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47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6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  <w:b/>
          <w:bCs/>
        </w:rPr>
        <w:t>ЗА ИЗМЕНЕНИЕ НА РЕШЕНИЕ N 311 НА МИНИСТЕРСКИЯ СЪВЕТ О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1992 Г. ЗА ОСВОБОЖДАВАНЕ НА ГРАЖДАНИ НА ФЕДЕРАЛ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РЕПУБЛИКА ГЕРМАНИЯ ОТ ИЗИСКВАНЕТО ЗА ВХОДНИ ВИЗ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края на текста на Решение N 311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 1992 г. думите "имат право на многократна входна ви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менят  със "се  освобождават от  изискването за  вх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зи при завръщане в Република Българ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4:00Z</dcterms:created>
  <dc:creator>Nicky Gelev</dc:creator>
  <dc:description/>
  <dc:language>en-US</dc:language>
  <cp:lastModifiedBy>Nicky Gelev</cp:lastModifiedBy>
  <dcterms:modified xsi:type="dcterms:W3CDTF">2002-11-07T12:08:00Z</dcterms:modified>
  <cp:revision>3</cp:revision>
  <dc:subject/>
  <dc:title/>
</cp:coreProperties>
</file>