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11 на МС от 3 август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72 на МС от 16.11.1992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11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 август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  ОСВОБОЖДАВАНЕ НА ГРАЖДАНИ НА ФЕДЕРАЛ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РЕПУБЛИКА ГЕРМАНИЯ ОТ ИЗИСКВАНЕТО З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ВХОДНИ ВИЗ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раждани на  Федерална република  Германия, притежаващ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ешение за постоянно или временно пребиваване в Републик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, след  непрекъснат престой  на българска  територ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вече от  три месеца  и в  рамките на  разрешения  срок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биваване имат право на многократна входна виза.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47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38:00Z</dcterms:created>
  <dc:creator>composer</dc:creator>
  <dc:description/>
  <dc:language>en-US</dc:language>
  <cp:lastModifiedBy>Workstation</cp:lastModifiedBy>
  <dcterms:modified xsi:type="dcterms:W3CDTF">2002-12-11T14:48:00Z</dcterms:modified>
  <cp:revision>6</cp:revision>
  <dc:subject/>
  <dc:title/>
</cp:coreProperties>
</file>