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2 на МС от 3 авгус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3 на МС от 05.08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1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4 август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ОДОБРЯВАНЕ ПРОЕКТ НА СПОГОДБА МЕЖДУ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РАВИТЕЛСТВОТО НА РЕПУБЛИКА БЪЛГАРИЯ И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РАВИТЕЛСТВОТО НА РУСКАТА ФЕДЕРАЦИЯ З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ОБРАЗУВАНЕ НА МЕЖДУПРАВИТЕЛСТВЕ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БЪЛГАРО-РУСКА КОМИСИЯ ЗА ТЪРГОВСКО-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ИКОНОМИЧЕСКО И НАУЧНО-ТЕХНИЧЕСКО 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СЪТРУДНИЧЕСТВ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а на Спогодба между правителство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уската федерация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уване на  междуправителствена българо-руска  комисия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о-икономическо  и  научно-техническо  сътрудничеств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основа за водене на преговорит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министъра на промишлеността РУМЕН БИКО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оведе  преговорите и  да подпише спогодбата от име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Република България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9:00Z</dcterms:created>
  <dc:creator>composer</dc:creator>
  <dc:description/>
  <dc:language>en-US</dc:language>
  <cp:lastModifiedBy>Workstation</cp:lastModifiedBy>
  <dcterms:modified xsi:type="dcterms:W3CDTF">2002-12-11T14:51:00Z</dcterms:modified>
  <cp:revision>5</cp:revision>
  <dc:subject/>
  <dc:title/>
</cp:coreProperties>
</file>