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1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╒ 312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2 Г. ЗА ОДОБРЯВАНЕ НА ПРОЕКТ НА СПОГОДБА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УСКАТА ФЕДЕРАЦИЯ ЗА ОБРАЗУ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МЕЖДУПРАВИТЕЛСТВЕНА БЪЛГАРО-РУСКА КОМИС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О-ИКОНОМИЧЕСКО И НАУЧНОТЕХНИЧЕ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меня т.  2 от  Решение N 312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,  като упълномощава  заместник министър-председат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ко Ескенази да проведе преговорите и да подпише спогод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40:00Z</dcterms:created>
  <dc:creator>composer</dc:creator>
  <dc:description/>
  <dc:language>en-US</dc:language>
  <cp:lastModifiedBy>composer</cp:lastModifiedBy>
  <dcterms:modified xsi:type="dcterms:W3CDTF">2002-10-21T14:41:00Z</dcterms:modified>
  <cp:revision>4</cp:revision>
  <dc:subject/>
  <dc:title/>
</cp:coreProperties>
</file>