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1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6 авгус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ПРОЕКТ НА ЗАКОН ЗА ИЗМЕНЕНИЕ И ДОПЪЛНЕНИЕ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НА ЗАКОНА ЗА ТЕРИТОРИАЛНО И СЕЛИЩНО УСТРОЙСТВ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 проект на  Закон за изменение и допълн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Закона за териториално и селищно устрой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временно проектите на Закона за държавните имоти, Зак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изменение  и  допълнение  на  Закона  за  териториалн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ищно устройство,  Закона за  имуществата, собственост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тутите и Закона за общинските имот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4:41:00Z</dcterms:created>
  <dc:creator>composer</dc:creator>
  <dc:description/>
  <dc:language>en-US</dc:language>
  <cp:lastModifiedBy>composer</cp:lastModifiedBy>
  <dcterms:modified xsi:type="dcterms:W3CDTF">2002-10-21T14:41:00Z</dcterms:modified>
  <cp:revision>4</cp:revision>
  <dc:subject/>
  <dc:title/>
</cp:coreProperties>
</file>