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1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2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ИЕМАНЕ НА ВРЕМЕННА ПРОЦЕДУРА ЗА ИЗБИР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 НАЦИОНАЛНА ДЕЛЕГАЦИЯ КЪМ ПОСТОЯН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КОНФЕРЕНЦИЯ НА МЕСТНИТЕ И РЕГИОНАЛНИ ВЛАСТИ ПР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ЪВЕТА НА ЕВРОПА ЗА МАНДАТА 1992-1993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 Временна процедура за избиране на Българ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а делегация към Постоянната конференция на мес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егионални власти при Съвета на Европа за мандата 1992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3 г. съгласно приложение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ВРЕМЕННА ПРОЦЕДУР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избиране на Българска национална делегация към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остоянната конференция на местните и регионални власт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в Съвета на Европа за мандата 1992-1993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  предложение на областните управители, съобраз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изискванията  на Хартата  за реда и процедурите, прие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Европа, в  съответствие с  броя на  население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те области  и като  отчита резултатите от изб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3  октомври   1991  г.   за  местни   органи  на   власт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на Република България определя Българ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а делегация към Постоянната конференция на мес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егионални  власти в  Съвета на  Европа в  състав от  ше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легати /трима  от Съюза  на демократичните  сили, двам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социалистическа  партия и  един от Движението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и  свободи/ и  шест заместници /трима от СДС, двам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СП и един от ДПС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Разпределението на делегатите и заместник-делега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области е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делегат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зам.-делег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. Бургаска област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БСП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. Варненска област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СДС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. Ловешка област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-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Д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. Михайловградска област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-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СП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. Пловдивска област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СДС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СП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. Русенска област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ДПС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-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. София-град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СДС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Д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. Софийска област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-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Д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. Хасковска област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БСП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ПС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Разпределението на делегатите и заместник-делега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отделните комисии е, както следва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делегат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зам.-делег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. Постоянна комисия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офия-град -   Пловдивска об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СДС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ласт - БСП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. Комисия по регионалните    Русенска об-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офия-град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 xml:space="preserve">проблеми и териториално-   ласт - ДПС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Д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то устрой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. Комисия по структурите,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Пловдивска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Михайловград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 xml:space="preserve">финансите и управле-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област - СДС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ска област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 xml:space="preserve">лението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БСП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. Комисия по естествената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Бургаска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Ловешка об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 xml:space="preserve">и застроената /урбани-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област - БСП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ласт - СД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зираната/ околна сре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. Комисия по културата,      Варненска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Хасковска об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 xml:space="preserve">образованието и сред-      област - СДС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ласт - ДП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ствата за масово о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ведомя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. Комисия по здравеопаз-     Хасковска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Софийска об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 xml:space="preserve">ването и социалните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област - БСП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ласт - СД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пробле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Председател  на  делегацията  е  представителя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-град /СДС/, а секретар на делегацията е представит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ловдивска област /БСП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Членовете  на делегацията  и техните  заместници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на  Националната или  регионални асоциаци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ите в Република България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48:00Z</dcterms:created>
  <dc:creator>composer</dc:creator>
  <dc:description/>
  <dc:language>en-US</dc:language>
  <cp:lastModifiedBy>composer</cp:lastModifiedBy>
  <dcterms:modified xsi:type="dcterms:W3CDTF">2002-10-21T14:48:00Z</dcterms:modified>
  <cp:revision>4</cp:revision>
  <dc:subject/>
  <dc:title/>
</cp:coreProperties>
</file>