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  <w:bCs/>
        </w:rPr>
        <w:t>Решение N 316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</w:t>
      </w:r>
      <w:r>
        <w:rPr>
          <w:rFonts w:cs="HebarU" w:ascii="HebarU" w:hAnsi="HebarU"/>
          <w:b/>
        </w:rPr>
        <w:t>от 12 август 1992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  <w:bCs/>
        </w:rPr>
        <w:t>ЗА ЦЕЛЕВО ФИНАНСИРАНЕ НА ЗАЩИТАТА НА АРХЕОЛОГИЧЕСКОТО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</w:t>
      </w:r>
      <w:r>
        <w:rPr>
          <w:rFonts w:cs="HebarU" w:ascii="HebarU" w:hAnsi="HebarU"/>
          <w:b/>
        </w:rPr>
        <w:t>НАСЛЕДСТВО ПРИ ПРОВЕЖДАНЕТО НА АГРАРНАТА РЕФОРМ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Р Е Ш И:</w:t>
      </w:r>
    </w:p>
    <w:p>
      <w:pPr>
        <w:pStyle w:val="Normal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Министерството  на финансите да предостави целев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ото на  културата 1  200 000  лева, необходими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щитата на  археологическото наследство при провеждане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грарната реформ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2. Разпределението  на  средствата  да  се  извърши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ото на  културата въз  основа на  изготвена план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метк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3.  Изразходваните  средства  да  бъдат  отчетени  чрез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дължително  внасяне   на  информацията   за   обектите 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пютърната система  "Археологическа карта  на България" д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31 август 1992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>4. Възлага  изпълнението на  решението на  министър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ултурат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</w:t>
      </w:r>
      <w:r>
        <w:rPr>
          <w:rFonts w:cs="HebarU" w:ascii="HebarU" w:hAnsi="HebarU"/>
          <w:b/>
          <w:bCs/>
        </w:rPr>
        <w:t>МИНИСТЪР-ПРЕДСЕДАТЕЛ: /П/ ФИЛИП ДИМИТРОВ</w:t>
      </w:r>
    </w:p>
    <w:p>
      <w:pPr>
        <w:pStyle w:val="Normal"/>
        <w:rPr>
          <w:rFonts w:ascii="HebarU" w:hAnsi="HebarU" w:eastAsia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  <w:r>
        <w:rPr>
          <w:rFonts w:cs="HebarU" w:ascii="HebarU" w:hAnsi="HebarU"/>
          <w:b/>
        </w:rPr>
        <w:t>МИНИСТЕРСКИЯ СЪВЕТ: /П/ КОНСТАНТИН МУХОВСКИ</w:t>
      </w:r>
    </w:p>
    <w:p>
      <w:pPr>
        <w:pStyle w:val="Normal"/>
        <w:rPr>
          <w:rFonts w:ascii="HebarU" w:hAnsi="HebarU" w:eastAsia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  <w:r>
        <w:rPr>
          <w:rFonts w:cs="HebarU" w:ascii="HebarU" w:hAnsi="HebarU"/>
          <w:b/>
        </w:rPr>
        <w:t>ЗА НАЧАЛНИК НА ОТДЕЛ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  <w:r>
        <w:rPr>
          <w:rFonts w:cs="HebarU" w:ascii="HebarU" w:hAnsi="HebarU"/>
          <w:b/>
        </w:rPr>
        <w:t>"ОБЩА КАНЦЕЛАРИЯ": /НИКОЛАЙ ВЕЛИЧКОВ/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  <w:b/>
          <w:b/>
          <w:bCs/>
        </w:rPr>
      </w:pPr>
      <w:r>
        <w:rPr>
          <w:rFonts w:eastAsia="HebarU" w:cs="HebarU" w:ascii="HebarU" w:hAnsi="HebarU"/>
          <w:b/>
          <w:bCs/>
        </w:rPr>
        <w:t xml:space="preserve">                                               </w:t>
      </w:r>
      <w:r>
        <w:rPr>
          <w:rFonts w:cs="HebarU" w:ascii="HebarU" w:hAnsi="HebarU"/>
          <w:b/>
          <w:bCs/>
        </w:rPr>
        <w:t>Приложение към т.2</w:t>
      </w:r>
    </w:p>
    <w:p>
      <w:pPr>
        <w:pStyle w:val="Normal"/>
        <w:rPr>
          <w:rFonts w:ascii="HebarU" w:hAnsi="HebarU" w:eastAsia="HebarU" w:cs="HebarU"/>
          <w:b/>
          <w:b/>
          <w:bCs/>
        </w:rPr>
      </w:pPr>
      <w:r>
        <w:rPr>
          <w:rFonts w:eastAsia="HebarU" w:cs="HebarU" w:ascii="HebarU" w:hAnsi="HebarU"/>
          <w:b/>
          <w:bCs/>
        </w:rPr>
        <w:t xml:space="preserve">                                                         </w:t>
      </w:r>
    </w:p>
    <w:p>
      <w:pPr>
        <w:pStyle w:val="Normal"/>
        <w:rPr>
          <w:rFonts w:ascii="HebarU" w:hAnsi="HebarU" w:cs="HebarU"/>
          <w:b/>
          <w:b/>
          <w:bCs/>
        </w:rPr>
      </w:pPr>
      <w:r>
        <w:rPr>
          <w:rFonts w:eastAsia="HebarU" w:cs="HebarU" w:ascii="HebarU" w:hAnsi="HebarU"/>
          <w:b/>
          <w:bCs/>
        </w:rPr>
        <w:t xml:space="preserve">                  </w:t>
      </w:r>
      <w:r>
        <w:rPr>
          <w:rFonts w:cs="HebarU" w:ascii="HebarU" w:hAnsi="HebarU"/>
          <w:b/>
          <w:bCs/>
        </w:rPr>
        <w:t>Разпределение на сумите, необходими за защита на</w:t>
      </w:r>
    </w:p>
    <w:p>
      <w:pPr>
        <w:pStyle w:val="Normal"/>
        <w:rPr>
          <w:rFonts w:ascii="HebarU" w:hAnsi="HebarU" w:cs="HebarU"/>
          <w:b/>
          <w:b/>
          <w:bCs/>
        </w:rPr>
      </w:pPr>
      <w:r>
        <w:rPr>
          <w:rFonts w:eastAsia="HebarU" w:cs="HebarU" w:ascii="HebarU" w:hAnsi="HebarU"/>
          <w:b/>
          <w:bCs/>
        </w:rPr>
        <w:t xml:space="preserve">                </w:t>
      </w:r>
      <w:r>
        <w:rPr>
          <w:rFonts w:cs="HebarU" w:ascii="HebarU" w:hAnsi="HebarU"/>
          <w:b/>
          <w:bCs/>
        </w:rPr>
        <w:t>археологическите обекти при прилагането на Закона за</w:t>
      </w:r>
    </w:p>
    <w:p>
      <w:pPr>
        <w:pStyle w:val="Normal"/>
        <w:rPr>
          <w:rFonts w:ascii="HebarU" w:hAnsi="HebarU" w:cs="HebarU"/>
          <w:b/>
          <w:b/>
          <w:bCs/>
        </w:rPr>
      </w:pPr>
      <w:r>
        <w:rPr>
          <w:rFonts w:eastAsia="HebarU" w:cs="HebarU" w:ascii="HebarU" w:hAnsi="HebarU"/>
          <w:b/>
          <w:bCs/>
        </w:rPr>
        <w:t xml:space="preserve">                  </w:t>
      </w:r>
      <w:r>
        <w:rPr>
          <w:rFonts w:cs="HebarU" w:ascii="HebarU" w:hAnsi="HebarU"/>
          <w:b/>
          <w:bCs/>
        </w:rPr>
        <w:t>собствеността и ползването на земеделските земи</w:t>
      </w:r>
    </w:p>
    <w:p>
      <w:pPr>
        <w:pStyle w:val="Normal"/>
        <w:rPr>
          <w:rFonts w:ascii="HebarU" w:hAnsi="HebarU" w:eastAsia="HebarU" w:cs="HebarU"/>
          <w:b/>
          <w:b/>
          <w:bCs/>
        </w:rPr>
      </w:pPr>
      <w:r>
        <w:rPr>
          <w:rFonts w:eastAsia="HebarU" w:cs="HebarU" w:ascii="HebarU" w:hAnsi="HebarU"/>
          <w:b/>
          <w:bCs/>
        </w:rPr>
        <w:t xml:space="preserve">                                          </w:t>
      </w:r>
    </w:p>
    <w:p>
      <w:pPr>
        <w:pStyle w:val="Normal"/>
        <w:rPr/>
      </w:pPr>
      <w:r>
        <w:rPr>
          <w:rFonts w:cs="HebarU" w:ascii="HebarU" w:hAnsi="HebarU"/>
          <w:b/>
          <w:bCs/>
        </w:rPr>
        <w:t>==================================================</w:t>
      </w:r>
    </w:p>
    <w:p>
      <w:pPr>
        <w:pStyle w:val="Normal"/>
        <w:rPr/>
      </w:pPr>
      <w:r>
        <w:rPr>
          <w:rFonts w:eastAsia="HebarU" w:cs="HebarU" w:ascii="HebarU" w:hAnsi="HebarU"/>
          <w:b/>
          <w:bCs/>
        </w:rPr>
        <w:t xml:space="preserve">     </w:t>
      </w:r>
      <w:r>
        <w:rPr>
          <w:rFonts w:cs="HebarU" w:ascii="HebarU" w:hAnsi="HebarU"/>
        </w:rPr>
        <w:t xml:space="preserve">ИСТОРИЧЕСКИ МУЗЕИ            </w:t>
        <w:tab/>
        <w:t xml:space="preserve">ОБЕКТИ   </w:t>
        <w:tab/>
        <w:tab/>
        <w:t>СУМ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  <w:b/>
          <w:bCs/>
        </w:rPr>
        <w:t xml:space="preserve">            </w:t>
      </w:r>
      <w:r>
        <w:rPr>
          <w:rFonts w:cs="HebarU" w:ascii="HebarU" w:hAnsi="HebarU"/>
          <w:b/>
          <w:bCs/>
        </w:rPr>
        <w:t>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 xml:space="preserve">1                        </w:t>
        <w:tab/>
        <w:tab/>
        <w:t xml:space="preserve">2                     </w:t>
        <w:tab/>
        <w:tab/>
        <w:t>3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==================================================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 xml:space="preserve">1. Видин                       </w:t>
        <w:tab/>
        <w:tab/>
        <w:tab/>
        <w:t xml:space="preserve">117    </w:t>
        <w:tab/>
        <w:tab/>
        <w:tab/>
        <w:t>10 500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 xml:space="preserve">2. Плевен                      </w:t>
        <w:tab/>
        <w:tab/>
        <w:tab/>
        <w:t xml:space="preserve">485    </w:t>
        <w:tab/>
        <w:tab/>
        <w:tab/>
        <w:t>43 500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 xml:space="preserve">3. Ловеч                       </w:t>
        <w:tab/>
        <w:tab/>
        <w:tab/>
        <w:t xml:space="preserve">352    </w:t>
        <w:tab/>
        <w:tab/>
        <w:tab/>
        <w:t>31 000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 xml:space="preserve">4. Троян /муз.за худ.зан./      </w:t>
        <w:tab/>
        <w:tab/>
        <w:t xml:space="preserve">60     </w:t>
        <w:tab/>
        <w:tab/>
        <w:tab/>
        <w:t>5 500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 xml:space="preserve">5. Габрово                     </w:t>
        <w:tab/>
        <w:tab/>
        <w:tab/>
        <w:t xml:space="preserve">160    </w:t>
        <w:tab/>
        <w:tab/>
        <w:tab/>
        <w:t>14 500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 xml:space="preserve">6. Велико Търново              </w:t>
        <w:tab/>
        <w:tab/>
        <w:t xml:space="preserve">486    </w:t>
        <w:tab/>
        <w:tab/>
        <w:tab/>
        <w:t>44 000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 xml:space="preserve">7. Свищов                       </w:t>
        <w:tab/>
        <w:tab/>
        <w:t xml:space="preserve">46     </w:t>
        <w:tab/>
        <w:tab/>
        <w:tab/>
        <w:t>4 000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 xml:space="preserve">8. Горна Оряховица               </w:t>
        <w:tab/>
        <w:tab/>
        <w:t xml:space="preserve">8     </w:t>
        <w:tab/>
        <w:tab/>
        <w:tab/>
        <w:t>1 000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 xml:space="preserve">9. Русе                        </w:t>
        <w:tab/>
        <w:tab/>
        <w:tab/>
        <w:t xml:space="preserve">205    </w:t>
        <w:tab/>
        <w:tab/>
        <w:tab/>
        <w:t>18 500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 xml:space="preserve">10. Търговище                   </w:t>
        <w:tab/>
        <w:tab/>
        <w:t xml:space="preserve">356    </w:t>
        <w:tab/>
        <w:tab/>
        <w:tab/>
        <w:t>32 000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 xml:space="preserve">11. Разград                     </w:t>
        <w:tab/>
        <w:tab/>
        <w:t xml:space="preserve">505    </w:t>
        <w:tab/>
        <w:tab/>
        <w:tab/>
        <w:t>45 500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 xml:space="preserve">12. Исперих                     </w:t>
        <w:tab/>
        <w:tab/>
        <w:t xml:space="preserve">140    </w:t>
        <w:tab/>
        <w:tab/>
        <w:tab/>
        <w:t>12 500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 xml:space="preserve">13. Силистра                    </w:t>
        <w:tab/>
        <w:tab/>
        <w:t xml:space="preserve">305    </w:t>
        <w:tab/>
        <w:tab/>
        <w:tab/>
        <w:t>27 500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 xml:space="preserve">14. Каварна                      </w:t>
        <w:tab/>
        <w:tab/>
        <w:t xml:space="preserve">70     </w:t>
        <w:tab/>
        <w:tab/>
        <w:tab/>
        <w:t>6 500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 xml:space="preserve">15. Добрич                      </w:t>
        <w:tab/>
        <w:tab/>
        <w:t xml:space="preserve">488    </w:t>
        <w:tab/>
        <w:tab/>
        <w:tab/>
        <w:t>43 500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 xml:space="preserve">16. Балчик                       </w:t>
        <w:tab/>
        <w:tab/>
        <w:t xml:space="preserve">28     </w:t>
        <w:tab/>
        <w:tab/>
        <w:tab/>
        <w:t>2 500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 xml:space="preserve">17. Ботевград                    </w:t>
        <w:tab/>
        <w:tab/>
        <w:t xml:space="preserve">27     </w:t>
        <w:tab/>
        <w:tab/>
        <w:tab/>
        <w:t>2 500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 xml:space="preserve">18. София-град /МИС/            </w:t>
        <w:tab/>
        <w:tab/>
        <w:t xml:space="preserve">166    </w:t>
        <w:tab/>
        <w:tab/>
        <w:tab/>
        <w:t>15 000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 xml:space="preserve">19. Ихтиман                      </w:t>
        <w:tab/>
        <w:tab/>
        <w:t xml:space="preserve">54     </w:t>
        <w:tab/>
        <w:tab/>
        <w:tab/>
        <w:t>5 000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 xml:space="preserve">20. Самоков                      </w:t>
        <w:tab/>
        <w:tab/>
        <w:t xml:space="preserve">50     </w:t>
        <w:tab/>
        <w:tab/>
        <w:tab/>
        <w:t>4 500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 xml:space="preserve">21. Перник                      </w:t>
        <w:tab/>
        <w:tab/>
        <w:t xml:space="preserve">548    </w:t>
        <w:tab/>
        <w:tab/>
        <w:tab/>
        <w:t>48 000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 xml:space="preserve">22. Кюстендил                   </w:t>
        <w:tab/>
        <w:tab/>
        <w:t xml:space="preserve">297    </w:t>
        <w:tab/>
        <w:tab/>
        <w:tab/>
        <w:t>26 500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 xml:space="preserve">23. Благоевград                 </w:t>
        <w:tab/>
        <w:tab/>
        <w:t xml:space="preserve">830    </w:t>
        <w:tab/>
        <w:tab/>
        <w:tab/>
        <w:t>74 500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 xml:space="preserve">24. Пазарджик                   </w:t>
        <w:tab/>
        <w:tab/>
        <w:t xml:space="preserve">326    </w:t>
        <w:tab/>
        <w:tab/>
        <w:tab/>
        <w:t>29 000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 xml:space="preserve">25. Велинград                    </w:t>
        <w:tab/>
        <w:tab/>
        <w:t xml:space="preserve">46     </w:t>
        <w:tab/>
        <w:tab/>
        <w:tab/>
        <w:t>4 000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 xml:space="preserve">26. Панагюрище                  </w:t>
        <w:tab/>
        <w:tab/>
        <w:t xml:space="preserve">212    </w:t>
        <w:tab/>
        <w:tab/>
        <w:tab/>
        <w:t>19 000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 xml:space="preserve">27. Пловдив                     </w:t>
        <w:tab/>
        <w:tab/>
        <w:t xml:space="preserve">601    </w:t>
        <w:tab/>
        <w:tab/>
        <w:tab/>
        <w:t>54 000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 xml:space="preserve">28. Асеновград                   </w:t>
        <w:tab/>
        <w:tab/>
        <w:t xml:space="preserve">93     </w:t>
        <w:tab/>
        <w:tab/>
        <w:tab/>
        <w:t>8 500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 xml:space="preserve">29. Хисаря                      </w:t>
        <w:tab/>
        <w:tab/>
        <w:tab/>
        <w:t xml:space="preserve">193    </w:t>
        <w:tab/>
        <w:tab/>
        <w:tab/>
        <w:t>17 000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 xml:space="preserve">30. Смолян                      </w:t>
        <w:tab/>
        <w:tab/>
        <w:t xml:space="preserve">297    </w:t>
        <w:tab/>
        <w:tab/>
        <w:tab/>
        <w:t>27 000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 xml:space="preserve">31. Стара Загора                </w:t>
        <w:tab/>
        <w:tab/>
        <w:t xml:space="preserve">736    </w:t>
        <w:tab/>
        <w:tab/>
        <w:tab/>
        <w:t>66 000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 xml:space="preserve">32. Казанлък                    </w:t>
        <w:tab/>
        <w:tab/>
        <w:t xml:space="preserve">103     </w:t>
        <w:tab/>
        <w:tab/>
        <w:tab/>
        <w:t>9 000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 xml:space="preserve">33. Хасково                     </w:t>
        <w:tab/>
        <w:tab/>
        <w:t xml:space="preserve">152    </w:t>
        <w:tab/>
        <w:tab/>
        <w:tab/>
        <w:t>14 000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 xml:space="preserve">34. Кърджали                    </w:t>
        <w:tab/>
        <w:tab/>
        <w:t xml:space="preserve">270    </w:t>
        <w:tab/>
        <w:tab/>
        <w:tab/>
        <w:t>24 000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 xml:space="preserve">35. Сливен                      </w:t>
        <w:tab/>
        <w:tab/>
        <w:t xml:space="preserve">123    </w:t>
        <w:tab/>
        <w:tab/>
        <w:tab/>
        <w:t>11 000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 xml:space="preserve">36. Нова Загора                 </w:t>
        <w:tab/>
        <w:tab/>
        <w:t xml:space="preserve">372    </w:t>
        <w:tab/>
        <w:tab/>
        <w:tab/>
        <w:t>33 500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 xml:space="preserve">37. Ямбол                       </w:t>
        <w:tab/>
        <w:tab/>
        <w:tab/>
        <w:t xml:space="preserve">222    </w:t>
        <w:tab/>
        <w:tab/>
        <w:tab/>
        <w:t>20 000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 xml:space="preserve">38. Бургас                      </w:t>
        <w:tab/>
        <w:tab/>
        <w:tab/>
        <w:t xml:space="preserve">716    </w:t>
        <w:tab/>
        <w:tab/>
        <w:tab/>
        <w:t>64 500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 xml:space="preserve">39. Карнобат                    </w:t>
        <w:tab/>
        <w:tab/>
        <w:t xml:space="preserve">354    </w:t>
        <w:tab/>
        <w:tab/>
        <w:tab/>
        <w:t>32 000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 xml:space="preserve">40. Несебър                      </w:t>
        <w:tab/>
        <w:tab/>
        <w:t xml:space="preserve">14     </w:t>
        <w:tab/>
        <w:tab/>
        <w:tab/>
        <w:t>1 500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 xml:space="preserve">41. Варна                       </w:t>
        <w:tab/>
        <w:tab/>
        <w:tab/>
        <w:t xml:space="preserve">308    </w:t>
        <w:tab/>
        <w:tab/>
        <w:tab/>
        <w:t>27 500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 xml:space="preserve">42. Дългопол                     </w:t>
        <w:tab/>
        <w:tab/>
        <w:t xml:space="preserve">80     </w:t>
        <w:tab/>
        <w:tab/>
        <w:tab/>
        <w:t>7 000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 xml:space="preserve">43. Михайловград                </w:t>
        <w:tab/>
        <w:tab/>
        <w:t xml:space="preserve">187    </w:t>
        <w:tab/>
        <w:tab/>
        <w:tab/>
        <w:t>17 000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 xml:space="preserve">44. Лом                          </w:t>
        <w:tab/>
        <w:tab/>
        <w:tab/>
        <w:t xml:space="preserve">22     </w:t>
        <w:tab/>
        <w:tab/>
        <w:tab/>
        <w:t>2 000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 xml:space="preserve">45. Враца                       </w:t>
        <w:tab/>
        <w:tab/>
        <w:tab/>
        <w:t xml:space="preserve">294    </w:t>
        <w:tab/>
        <w:tab/>
        <w:tab/>
        <w:t>26 500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 xml:space="preserve">46. Шумен                       </w:t>
        <w:tab/>
        <w:tab/>
        <w:t xml:space="preserve">450    </w:t>
        <w:tab/>
        <w:tab/>
        <w:tab/>
        <w:t>40 500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 xml:space="preserve">47. Варна                       </w:t>
        <w:tab/>
        <w:tab/>
        <w:tab/>
        <w:t xml:space="preserve">308    </w:t>
        <w:tab/>
        <w:tab/>
        <w:tab/>
        <w:t>28 000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АРХЕОЛОГИЧЕСКИ ИНСТИТУТ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С МУЗЕЙ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 xml:space="preserve">48. Тутракан                     </w:t>
        <w:tab/>
        <w:tab/>
        <w:t xml:space="preserve">50     </w:t>
        <w:tab/>
        <w:tab/>
        <w:tab/>
        <w:t>4 500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 xml:space="preserve">49. Божурище                      </w:t>
        <w:tab/>
        <w:tab/>
        <w:t>8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 xml:space="preserve">50. Годеч                        </w:t>
        <w:tab/>
        <w:tab/>
        <w:tab/>
        <w:t>48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 xml:space="preserve">51. Горна Малина                 </w:t>
        <w:tab/>
        <w:tab/>
        <w:t>79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 xml:space="preserve">52. Драгоман                     </w:t>
        <w:tab/>
        <w:tab/>
        <w:t>91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 xml:space="preserve">53. Етрополе                     </w:t>
        <w:tab/>
        <w:tab/>
        <w:t>11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 xml:space="preserve">54. Копривщица                   </w:t>
        <w:tab/>
        <w:tab/>
        <w:t>19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 xml:space="preserve">55. Костинброд                   </w:t>
        <w:tab/>
        <w:tab/>
        <w:t>22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 xml:space="preserve">56. Своге                       </w:t>
        <w:tab/>
        <w:tab/>
        <w:tab/>
        <w:t>132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 xml:space="preserve">57. Сливница                     </w:t>
        <w:tab/>
        <w:tab/>
        <w:t>75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 xml:space="preserve">58. Средногорие                 </w:t>
        <w:tab/>
        <w:tab/>
        <w:t>210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 xml:space="preserve">59. Септември                    </w:t>
        <w:tab/>
        <w:tab/>
        <w:t xml:space="preserve">95          </w:t>
        <w:tab/>
        <w:tab/>
        <w:tab/>
        <w:t>7 000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 xml:space="preserve">ОБЩО:                       </w:t>
        <w:tab/>
        <w:tab/>
        <w:tab/>
        <w:t xml:space="preserve">910         </w:t>
        <w:tab/>
        <w:tab/>
        <w:tab/>
        <w:t>83 000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Н И П К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 xml:space="preserve">60. Елин Пелин                            </w:t>
        <w:tab/>
        <w:t xml:space="preserve">147         </w:t>
        <w:tab/>
        <w:tab/>
        <w:tab/>
        <w:t>13 000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 xml:space="preserve">61. Костенец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 xml:space="preserve">ОБЩО:                    </w:t>
        <w:tab/>
        <w:tab/>
        <w:tab/>
        <w:t xml:space="preserve">13 709      </w:t>
        <w:tab/>
        <w:tab/>
        <w:tab/>
        <w:t>1 207 000  лв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5:59:00Z</dcterms:created>
  <dc:creator>Nicky Gelev</dc:creator>
  <dc:description/>
  <dc:language>en-US</dc:language>
  <cp:lastModifiedBy>composer</cp:lastModifiedBy>
  <dcterms:modified xsi:type="dcterms:W3CDTF">2002-11-07T11:50:00Z</dcterms:modified>
  <cp:revision>3</cp:revision>
  <dc:subject/>
  <dc:title/>
</cp:coreProperties>
</file>