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1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ПРЕДЕЛЯНЕ НА ТЕЧНИТЕ ГОРИВА И ПРИРОДНИЯ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Запазват  се  до  31  август  1992  г.  дей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елни цени  на течните  горива и  максималните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ценки, определени  с Решение  N 306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2  г. за  определяне на  пределни  цени  и  максим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надценки  за течни  горива и цени за реал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роден газ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т  16 август 1992 г. природният газ да се реализи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требителите по цени с 30 на сто по-ниски от действащ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елна цена  на мазута  /котелно гориво/ със съдърж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яра 3,5 на с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нтролът по изпълнението на това решение се възла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ционалната комисия по цен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ДИАНА ГЛАСН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01:00Z</dcterms:created>
  <dc:creator>composer</dc:creator>
  <dc:description/>
  <dc:language>en-US</dc:language>
  <cp:lastModifiedBy>composer</cp:lastModifiedBy>
  <dcterms:modified xsi:type="dcterms:W3CDTF">2002-10-21T15:01:00Z</dcterms:modified>
  <cp:revision>4</cp:revision>
  <dc:subject/>
  <dc:title/>
</cp:coreProperties>
</file>