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И НАЗНАЧАВАНЕ НА РЪКОВОДИТЕЛ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ДИПЛОМАТИЧЕСКИ ПРЕДСТАВИТЕЛ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ние      чл. 98,  т. 6  от Конституцията 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издаде указ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не  на  АЛЕКСАНДЪР  БОРИСОВ  ОЛШЕВСК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Йеменската арабска републи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не  на ФИЛИП  ВЕЛКОВ МАРКОВ от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итайската народна републи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Освобождаване   на  ГРИГОР  ТОДОРОВ  КРЪЧМАРСК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Алжирската демократична и народна републи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свобождаване   на  ВЕНЦИСЛАВ   ДАНАИЛОВ  КЪНЕВ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в   Социалистическа   народна   либийска   араб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жамахи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Освобождаване  на БОРИС  ИВАНОВ ПАВЛОВ от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одемократична република Етиоп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свобождаване  на ДИМИТЪР  КОНСТАНТИНОВ  КИСИМОВ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Кралство Норвег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свобождаване  на АНГЕЛ НИКОЛОВ МАНЧЕВ от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Кувейт и Султанат Ом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Освобождаване   на  СИМЕОН   БОРИСОВ   КРЪСТЕВ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Народна република Мозамб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Освобождаване   на  ПЕТЪР   ГЕОРГИЕВ  ВОДЕНС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Република Тур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 Освобождаване   на  КИРИЛ   ЗЛАТКОВ   НИКОЛОВ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Република Куб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 Освобождаване   на  ЕЛЕНКО   ГЕОРГИЕВ  АНДРЕЕВ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ъв Федерална република Брази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 Освобождаване   на  ЦОНКО   МАРИНОВ  ГЕОРГИЕВ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Република Аржент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Назначаване  на СЛАВ  ВАСИЛЕВ ДАНЕВ  на 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над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3:00Z</dcterms:created>
  <dc:creator>composer</dc:creator>
  <dc:description/>
  <dc:language>en-US</dc:language>
  <cp:lastModifiedBy>composer</cp:lastModifiedBy>
  <dcterms:modified xsi:type="dcterms:W3CDTF">2002-10-21T15:03:00Z</dcterms:modified>
  <cp:revision>4</cp:revision>
  <dc:subject/>
  <dc:title/>
</cp:coreProperties>
</file>