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ешение N 321 на МС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от 18 август 1992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</w:t>
      </w:r>
      <w:r>
        <w:rPr>
          <w:rFonts w:eastAsia="MS Mincho;ＭＳ 明朝" w:cs="HebarU" w:ascii="HebarU" w:hAnsi="HebarU"/>
          <w:b/>
          <w:bCs/>
          <w:lang w:val="ru-RU"/>
        </w:rPr>
        <w:t>ЗА  ПРЕКРАТЯВАНЕ ДЕЙСТВИЕТО НА ДВУСТРАННИ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</w:t>
      </w:r>
      <w:r>
        <w:rPr>
          <w:rFonts w:eastAsia="MS Mincho;ＭＳ 明朝" w:cs="HebarU" w:ascii="HebarU" w:hAnsi="HebarU"/>
          <w:b/>
          <w:bCs/>
          <w:lang w:val="ru-RU"/>
        </w:rPr>
        <w:t>МЕЖДУПРАВИТЕЛСТВЕНИ СПОГОДБИ ЗА БЕЗВИЗОВ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</w:t>
      </w:r>
      <w:r>
        <w:rPr>
          <w:rFonts w:eastAsia="MS Mincho;ＭＳ 明朝" w:cs="HebarU" w:ascii="HebarU" w:hAnsi="HebarU"/>
          <w:b/>
          <w:bCs/>
          <w:lang w:val="ru-RU"/>
        </w:rPr>
        <w:t>ИЛИ ОБЛЕКЧЕН ВИЗОВ РЕЖИМ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  <w:lang w:val="ru-RU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 Е Ш И: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Министерството  на  външните  работи  да  предприем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еобходимите  действия   за   прекратяване   действието 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вустранните междуправителствени  спогодби за  безвизов  ил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блекчен визов  режим в  частта им, регламентираща безвизов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ранзитно преминаване през територията на Република България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чужди граждани, приложението на които води до отрицателн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финансови, икономически,  екологични и  други  последици 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траната или накърнява нейните интереси и сигурността й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Прекратява действието на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- Спогодба  между правителството  на Народна  републик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България и  правителството на  Афганистан за установяване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безвизов режим, сключена на 12 август 1979 годин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- Спогодба  между правителството  на Народна  републик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българия и  правителството на  Народна  република  Бенин 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махване на визите, сключена на 8 септември 1978 годин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- Спогодба  между правителството  на Народна  републик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България и  правителството на  Република Индия за премахван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визовия  режим, сключена  чрез размяна  на ноти с еднакв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екстове през 1974 годин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- Спогодба  между правителството  на Народна  републик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България  и   правителството  на   Република   Камбоджа   за</w:t>
      </w:r>
    </w:p>
    <w:p>
      <w:pPr>
        <w:pStyle w:val="PlainText"/>
        <w:rPr>
          <w:rFonts w:ascii="HebarU" w:hAnsi="HebarU" w:eastAsia="MS Mincho;ＭＳ 明朝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установяване на  безвизов режим, сключена на 25 ноември 1980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годин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- Спогодба  между правителството  на Народна  републик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България и  правителството на  Лаоската  народнодемократич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епублика за  установяване на  безвизов режим, сключена на 4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ктомври 1979 годин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- Спогодба  между правителството  на Народна  републик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България и правителството на Ислямската република Мавритания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а премахване на визите, сключена на 29 юни 1974 годин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- Спогодба  между правителството  на Народна  републик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България и правителството на Република Монголия за условият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взаимните  безвизови пътувания на гражданите, сключена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25 декември 1982 годин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 Министърът   на  външните   работи   да   внесе  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инистерския съвет проект за решение относно предприемане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ерки по  организиране консулската  дейност за  издаване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изи след  прекратяване действието на посочените в т. 1 и т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2 на  това решение  спогодби за  безвизов и  облекчен  визо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ежим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ФИЛИП ДИМИТРО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СЕКРЕТАР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ДИАНА ГЛАСНОВ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НАЧАЛНИК НА ОТДЕЛ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НИКОЛАЙ ВЕЛИЧКОВ/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2T06:40:00Z</dcterms:created>
  <dc:creator>composer</dc:creator>
  <dc:description/>
  <dc:language>en-US</dc:language>
  <cp:lastModifiedBy>composer</cp:lastModifiedBy>
  <dcterms:modified xsi:type="dcterms:W3CDTF">2002-10-22T06:40:00Z</dcterms:modified>
  <cp:revision>4</cp:revision>
  <dc:subject/>
  <dc:title/>
</cp:coreProperties>
</file>