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ДА ИЗДАДЕ УКАЗ ЗА УДОСТОЯВАНЕ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ИСШИ ВОЕННИ ЗВАНИЯ НА ГЕНЕРАЛИ И ОФИЦЕ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БЪЛГАРСКАТА АРМ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чл.  12, ал. 1, буква "г"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общата военна  служба във  връзка с  Деня на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мия - 23 авгу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достояване с  висши военни  звания на  генера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фицери от Българската армия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 звание "ГЕНЕРАЛ-ЛЕЙТЕНАН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Генерал-майор   инж.  ЧАВДАР   ВЕЛЬОВ  ЧЕРВЕНКОВ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началник  на   Генералния  щаб   и   начал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"Разузнаване и сигурност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Генерал-майор   инж.  ПЕТКО   СТАЙКОВ  ПРОКОПИЕВ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началник  на   Генералния  щаб   по   операти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Генерал-майор  ЛЮБЕН ИЛИЕВ  ПЕХЛИВАНОВ - начал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аба на Военноикономическия бл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Генерал-майор  инж. МИХО  ДИМИТРОВ МИХОВ - команд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овъздушна отбрана и Военновъздушните си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 звание "ВИЦЕАДМИР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траадмирал инж.  ВЕНЦИСЛАВ КРУМОВ ВЕЛКОВ - команд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оморските си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 звание "ГЕНЕРАЛ-МАЙО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лковник  инж. ХРИСТО ХРИСТОВ ВАСИЛЕВ - начал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перативно управление" в Генералния щаб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олковник   инж.  НИКОЛА   ЕФТИЛИЯНОВ  МАКСИМОВ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командващ  Сухопътните   войски   по   материа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о и тилово осигур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олковник  инж. ИВАН  ГЕОРГИЕВ ТОМОВ  - начал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аба на Първа арм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олковник  инж. ХРИСТО  ИВАНОВ МАНОЛОВ - начал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аба на Втора арм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олковник  инж. МЕТОДИ  ИСПИРИДОНОВ ГЕЛЕВ - начал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щаба на Трета арм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Полковник   инж.  ИЛИЯ   ДИМОВ  ИЛИЕВ  -  команд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нитноракетни войски и зенитна артилерия на Противовъздуш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брана и Военновъздушни си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олковник  инж. ИВАН  ДОЧЕВ ИВАНОВ   -  команди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рва дивизия П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Полковник  ОРЛИН  ХРИСТОВ  МАРИНЧЕВ  -  начал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Финансово управление" в Министерството на отб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ъс звание "КОНТРААДМИРА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питан първи ранг инж. ИЛИЯ ИВАНОВ ПОПОВ - начал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аба на Военноморските си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6:00Z</dcterms:created>
  <dc:creator>composer</dc:creator>
  <dc:description/>
  <dc:language>en-US</dc:language>
  <cp:lastModifiedBy>composer</cp:lastModifiedBy>
  <dcterms:modified xsi:type="dcterms:W3CDTF">2002-11-07T11:51:00Z</dcterms:modified>
  <cp:revision>5</cp:revision>
  <dc:subject/>
  <dc:title/>
</cp:coreProperties>
</file>