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2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1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ПРИЕМАНЕ НА ПРИЛОЖЕНИЯ III, IV И V КЪМ МЕЖДУНАРОД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НАТА КОНВЕНЦИЯ ЗА ПРЕДОТВРАТЯВАНЕ ЗАМЪРСЯВАНЕТО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КОРАБИ ОТ 1973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иема  приложения III,  IV и  V към  Междунар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венция за  предотвратяване  замърсяването  на  море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раби от  1973 г.  съгласно разпоредбите  на чл. 13 и 14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ази конвен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 на  външните   работи  да  уведо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ния секретар  на Международната морска организац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ва решение  на правителството  на Република  България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аде за съхранение съответния докумен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ДИАНА ГЛАСН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28:00Z</dcterms:created>
  <dc:creator>composer</dc:creator>
  <dc:description/>
  <dc:language>en-US</dc:language>
  <cp:lastModifiedBy>composer</cp:lastModifiedBy>
  <dcterms:modified xsi:type="dcterms:W3CDTF">2002-11-07T11:51:00Z</dcterms:modified>
  <cp:revision>5</cp:revision>
  <dc:subject/>
  <dc:title/>
</cp:coreProperties>
</file>