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СПОГОДБА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РУСКАТА ФЕДЕРАЦИЯ ЗА ИЗБЯГ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ДВОЙНОТО ДАНЪЧНО ОБЛАГАНЕ И ПРЕКРАТЯ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ОТКЛОНЕНИЕТО ОТ ОБЛАГАНЕ С ДАНЪЦИ ВЪРХУ ДОХОД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И ИМУЩЕСТВ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българския  проект   на  Спогодба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 и  Руската  федерация  за  избяг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ойното данъчно  облагане и  прекратяване  отклонениет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гане с  данъци върху  доходите и имуществата като ос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водене на 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финансите  да проведе преговор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дпише спогодбата от име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29:00Z</dcterms:created>
  <dc:creator>composer</dc:creator>
  <dc:description/>
  <dc:language>en-US</dc:language>
  <cp:lastModifiedBy>composer</cp:lastModifiedBy>
  <dcterms:modified xsi:type="dcterms:W3CDTF">2002-10-22T07:29:00Z</dcterms:modified>
  <cp:revision>4</cp:revision>
  <dc:subject/>
  <dc:title/>
</cp:coreProperties>
</file>