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3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21 август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  <w:b/>
          <w:bCs/>
        </w:rPr>
        <w:t>ЗА  УТВЪРЖДАВАНЕ НА СПОГОДБА ЗА СЪТРУДНИЧЕСТВО 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ОБЛАСТТА НА КУЛТУРАТА, НАУКАТА И ОБРАЗОВА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С ПРАВИТЕЛСТВОТО НА РЕПУБЛИКА ВЕНЕЦУЕЛ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Спогодбата  за сътрудничество 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, науката  и образованието 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Република Венецуе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на 8 юни 1992 г. в Карака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АНА ГЛАСН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1:00Z</dcterms:created>
  <dc:creator>Nicky Gelev</dc:creator>
  <dc:description/>
  <dc:language>en-US</dc:language>
  <cp:lastModifiedBy>Nicky Gelev</cp:lastModifiedBy>
  <dcterms:modified xsi:type="dcterms:W3CDTF">2002-11-07T11:51:00Z</dcterms:modified>
  <cp:revision>3</cp:revision>
  <dc:subject/>
  <dc:title/>
</cp:coreProperties>
</file>