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2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1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УСТАНОВЯВАНЕ НА ДИПЛОМАТИЧЕСКИ ОТНОШЕНИЯ С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ГВАТЕМАЛА, БЕЛИЗ, РЕПУБЛИКА ТРИНИДАТ И ТОБАГО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ХОНДУРАС И РЕПУБЛИКА ПАРАГВАЙ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 съгласие  за  установяване  на  дипломат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ношения с Република Гватемела, Белиз, Република Тринида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баго, Република Хондурас и Република Парагвай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остоянният  представител на  Република България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Н в  Ню Йорк да проведе преговори и да подпише докумен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установяване  на дипломатически  отношения с държав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ДИАНА ГЛАСН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2:00Z</dcterms:created>
  <dc:creator>composer</dc:creator>
  <dc:description/>
  <dc:language>en-US</dc:language>
  <cp:lastModifiedBy>composer</cp:lastModifiedBy>
  <dcterms:modified xsi:type="dcterms:W3CDTF">2002-10-22T07:32:00Z</dcterms:modified>
  <cp:revision>4</cp:revision>
  <dc:subject/>
  <dc:title/>
</cp:coreProperties>
</file>