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329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   </w:t>
      </w:r>
      <w:r>
        <w:rPr>
          <w:rFonts w:cs="HebarU" w:ascii="HebarU" w:hAnsi="HebarU"/>
          <w:b/>
        </w:rPr>
        <w:t>от 21 август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</w:t>
      </w:r>
      <w:r>
        <w:rPr>
          <w:rFonts w:cs="HebarU" w:ascii="HebarU" w:hAnsi="HebarU"/>
          <w:b/>
          <w:bCs/>
        </w:rPr>
        <w:t>ЗА  ИЗМЕНЕНИЕ НА РЕШЕНИЕ N 299 НА МИНИСТЕРСКИЯ СЪВЕ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ОТ 1992 Г. ЗА ПРЕДОСТАВЯНЕ НА СГРАДИ ДЪРЖАВ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СОБСТВЕНОСТ ЗА ЗАДОВОЛЯВАНЕ НА АДМИНИСТРАТИВН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И ПРОИЗВОДСТВЕНИ НУЖДИ /НЕОБНАРОДВАНО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т.  2 и  т. 5,  буква "а"  от Решение  N 299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предоставяне  на  сгра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 собственост  за задоволяване  на административ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и нужди /необнародвано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  <w:bCs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АНА ГЛАСНОВА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33:00Z</dcterms:created>
  <dc:creator>Nicky Gelev</dc:creator>
  <dc:description/>
  <dc:language>en-US</dc:language>
  <cp:lastModifiedBy>Nicky Gelev</cp:lastModifiedBy>
  <dcterms:modified xsi:type="dcterms:W3CDTF">2002-11-07T11:52:00Z</dcterms:modified>
  <cp:revision>3</cp:revision>
  <dc:subject/>
  <dc:title/>
</cp:coreProperties>
</file>