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ПОМЕЩЕНИЯ НА КОМИТЕТА ПО ВЪПРОС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МЛАДЕЖТА И 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на Комитета  по въпросите  на младеж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а за  безвъзмездно ползване  третия етаж от сград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л. "В. Левски"      N 75 - държавн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тменя  Решение N  297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едоставяне помещения  на Комитета  по въпрос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жта и спорта /необнародвано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4:00Z</dcterms:created>
  <dc:creator>composer</dc:creator>
  <dc:description/>
  <dc:language>en-US</dc:language>
  <cp:lastModifiedBy>composer</cp:lastModifiedBy>
  <dcterms:modified xsi:type="dcterms:W3CDTF">2002-10-22T07:35:00Z</dcterms:modified>
  <cp:revision>5</cp:revision>
  <dc:subject/>
  <dc:title/>
</cp:coreProperties>
</file>