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5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ОТНОШЕНИЯТА С КИТАЙСКАТА НАРОДНА РЕПУБЛИКА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КОРЕЯ И КРАЛСТВО ТАЙЛА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о отношенията с Китайската народна републи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Министерството   на  външните  работи  да  подгот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ждането в  подходящо време  на посещения  в  Кита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  република   на  Президента   на   Републиката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-председателя и на министъра на външните рабо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определя  за  председател  на  българската  ча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правителствената българо-китайска  смесена  комис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-икономическо  и  научно-техническо  сътруднич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 на   промишлеността  и  му  възлага  да  подгот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цепция за нейната работа, като внесе в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 най-скоро    време   предложение    за    решава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ите въпроси  на ръководството  на  комисия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комисиите и  за подготовката  на сесиите  на тези орг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сията    на     подкомисията    към    научно-техниче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да се проведе до края на 1992 г. в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денонсира Спогодбата между правителството на Нар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правителството  на Китайската  нар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за  взаимно прехвърляне правото на строеж, пра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лзване  на терени  и правото  на собственост на сгр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ана през  1980 г. Министерството на външните работ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де преговори  с  китайската  страна  за  възможно  най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приятна оферта  за закупуване  на съществуващите сгра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ерена, на който сега се намира българското посол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Министерството на транспорта да започне преговор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 на  Спогодба за  въздухоплаване с  Китайската нар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и  по въпроса  за  сътрудничество  в  област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душния транспорт с Тайв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 отношенията с Република Коре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Министерството   на  външните  работи  да  подгот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ждането в  подходящо време  на  посещения  в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ея на  заместник министър-председателя  Илко Ескенази, 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оследствие, след  встъпването в длъжност на новия корей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зидент през  януари      1993  г.,  и  на  Президен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та или министър-председател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определя  за  председател  на  българската  ча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правителствената българо-корейска  смесена  комис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-икономическо  и  научно-техническо  сътруднич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 министъра  на търговията Кирил Велев и му въз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дготви  концепция  за  нейната  работа,  като  внес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в най-скоро време предложение за реш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рганизационните  въпроси на комисията и за подготовк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йната учредителна сес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заинтересуваните министерства да ускорят работат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та за  подписване на  Спогодбата за  избяг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ойното данъчно  облагане, Спогодбата  за взаимна  защи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ърчаване  на   инвестициите,   Търговската   спогодб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годбата за  въздухоплаване  между  Република  Българ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Корея до края на 1992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Министерството  на промишлеността да ускори рабо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изпълнение  на необходимите  процедури за получа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ейския кредит  по линия на Фонда за икономическо разви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ътрудничество  за производство  на  цветни  телевизор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итова електроника"   ООД  - Велико  Търново,  до  кра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о отношенията с Кралство Тайланд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Министерството  на  финансите  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 до края  на февруари  1993 г.  да  завърш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готовката за  подписване на  Спогодбата за  избяг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ойното данъчно  облагане, Спогодбата  за взаимна  защи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ърчаване на  инвестициите и  Споразумението  за  облекч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зов режим между Република България и Кралство Тайлан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Министерството   на  външните   работи  да  напр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 постъпки    пред   тайландските   власт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становяване в  пълен обем  на статута  на посо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в Кралство Тайла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6:00Z</dcterms:created>
  <dc:creator>composer</dc:creator>
  <dc:description/>
  <dc:language>en-US</dc:language>
  <cp:lastModifiedBy>composer</cp:lastModifiedBy>
  <dcterms:modified xsi:type="dcterms:W3CDTF">2002-11-07T11:52:00Z</dcterms:modified>
  <cp:revision>5</cp:revision>
  <dc:subject/>
  <dc:title/>
</cp:coreProperties>
</file>