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РЪКОВОДИТЕЛ НА ДИПЛОМАТИЧЕСК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чл.  981  т.  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издаде указ за освобождаване на ВЛАДИМИР БОРИ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ЧЕВ от  длъжността извънреден  и пълномощен  посла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в Руската федерац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8:00Z</dcterms:created>
  <dc:creator>composer</dc:creator>
  <dc:description/>
  <dc:language>en-US</dc:language>
  <cp:lastModifiedBy>composer</cp:lastModifiedBy>
  <dcterms:modified xsi:type="dcterms:W3CDTF">2002-10-22T07:38:00Z</dcterms:modified>
  <cp:revision>4</cp:revision>
  <dc:subject/>
  <dc:title/>
</cp:coreProperties>
</file>