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3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7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ОСВОБОЖДАВАНЕ НА РЪКОВОДИТЕЛИ НА ДИПЛОМАТИЧЕ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И КОНСУЛСКИ ПРЕДСТАВИТЕЛСТ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лага  на Президента  на  Република  Българ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нование  чл.  98,  т.  6  от  Конституцията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да  издаде указ  за освобождаване  на МАРКО НИКО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РКОВ от  длъжността извънреден  и пълномощен  посланик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 в Социалистическа  федератив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Югосла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 Освобождава   ГЕОРГИ   ТОДОРОВ   КАРАШМАЛЪКОВ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та  генерален   консул  на   Република  България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ктивкар - Република Ком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9:00Z</dcterms:created>
  <dc:creator>composer</dc:creator>
  <dc:description/>
  <dc:language>en-US</dc:language>
  <cp:lastModifiedBy>composer</cp:lastModifiedBy>
  <dcterms:modified xsi:type="dcterms:W3CDTF">2002-10-22T07:39:00Z</dcterms:modified>
  <cp:revision>4</cp:revision>
  <dc:subject/>
  <dc:title/>
</cp:coreProperties>
</file>