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3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ОТПУСКАНЕ СРЕДСТВА ЗА КОНСЕРВНАТА ПРОМИШЛЕНОСТ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т.1,  буква  "а"  от  Решение  N  266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3 юли 1992 г. за оказване на време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а помощ  на 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/необнародвано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да  бъде оказана  временна  финанс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мощ на  еднолични търговски дружества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консервната промишленост 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тпуснатите   средства  за   оказване  на  времен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а помощ  да се  възстановят в срок до 31 август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в  извънбюджетната сметка на Министерството на финанс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здадена по  реда на  чл. 1, ал. 2 от Постановление N 27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. за разпределяне на печалбат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ване на  загубата по  счетоводния баланс на еднолич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 с държавно  имущество през 1991 г. /Д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. 14 от 1992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Задължава  ръководителите на  едноличните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по  приложението да използват целево средства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нната финансова  помощ за  изкупуване и  преработк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дове и зеленчуци - реколта 1992 годин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 р е д л о ж е н и 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Комисията  по т.  3 от Решение N 266 на Министерск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ъвет за  оказване на  временна финансова помощ на едноличн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търговски дружества с държавно имущество и на държавни фирми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консервната  промишленост по  реда на  т. 1, буква "а" о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66 на Министерския съвет о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No        Еднолични търговски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редложение за оказван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по        дружества и държавни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временна финансов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ед                фирми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помощ /хил.лв./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               </w:t>
      </w:r>
      <w:r>
        <w:rPr>
          <w:rFonts w:eastAsia="MS Mincho;ＭＳ 明朝" w:cs="HebarU" w:ascii="HebarU" w:hAnsi="HebarU"/>
        </w:rPr>
        <w:t xml:space="preserve">         </w:t>
      </w:r>
      <w:r>
        <w:rPr>
          <w:rFonts w:eastAsia="MS Mincho;ＭＳ 明朝" w:cs="HebarU" w:ascii="HebarU" w:hAnsi="HebarU"/>
          <w:lang w:val="ru-RU"/>
        </w:rPr>
        <w:t xml:space="preserve">     2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3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."БРИГАДА" ЕООД - Асеновград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6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."ДУНАВСКИ БРЯГ" ЕООД - Лом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."КОНПЛО" ЕООД - Казанлък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85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."ВИТАМИНА" ЕООД - Стамболийски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8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5."ИСКЪР-46" ЕООД - с. Глава, Ловешка област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5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."ЯГОДА" ЕООД - Ямбол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5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7."МАЛИНА" ЕООД - Дупница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."СЕВЕР" ЕООД - Велико Търново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."КЕТЧУП-ФРУКТ" ЕООД - Айтос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5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0."БУЛГАРПЛОД" ДФ - София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1."ПЛОДПРОДУКТ" ЕООД - Габрово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85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2."НЕКТАР" ЕООД - Силистра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7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3."КАРНОБАТПЛОД" ЕООД - Карнобат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6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."ЗАГОРЕЦ" ЕООД - Нова Загора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5."ФРУКТО" ДФ - Сливен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6."ПЛОДКОНСЕРВ" ДФ - Провадия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85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7."СТАРОСЕЛ-61" ЕООД - с. Староселци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8."АГРОПРОДУКТ-64" - Силистра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9."ПЕЛОВСКА КОНСЕРВА" ЕООД - Пелово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8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0."СТЕРКОНС" ЕООД - Димитровград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2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1."СЕЛВИКОНСЕРВ" ЕООД - Севлиево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2."СТОРКО" ЕООД - Плевен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3."ГУЛЯНСКА КОНСЕРВА" ЕООД - Гулянци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5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4."ЧИРПАНПЛОД" ЕООД - Чирпан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4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5."КЮСТЕНДИЛСКИ ПЛОД" ДФ - Кюстендил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9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6."МЕЛТА-90" ЕООД - Ловеч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7."ДУНАВИЯ" ЕООД - Русе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53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8."ПЕКТИН" ЕООД - Перник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9."БУЛТО" ЕООД - Първомай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35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0."ЛЕВСКИ" ЕООД - Карлово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4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1."ЦИТРУС" ЕООД - Костенец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2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2."КАМАКА" ЕООД - Горна Оряховица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6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3."ВИДА-ПЛОД" ЕООД - Видин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6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4."ВАРНАКОНСЕРВ" ДФ - Варна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5."ПЕТКО ЕНЕВ" ЕООД - Стара Загора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8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6."РЕПУБЛИКАКОНСЕРВ" ЕООД - Свищов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85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7."ПАРТИЗАНИН" ЕООД - Първомай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2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8."НИРЕЛК" ЕООД - Казанлък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1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9."МАРИЦА-КК" ЕООД - Пазарджик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7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0."БЪЛГАРСКИ РУБИН" ЕООД - Троян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3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1."ПЛОДОВИ СОКОВЕ" ЕООД - Павликени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42."ПИВИ-КОНСЕРВ" ЕООД - Михайловград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10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ОБЩО: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66700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3:00Z</dcterms:created>
  <dc:creator>composer</dc:creator>
  <dc:description/>
  <dc:language>en-US</dc:language>
  <cp:lastModifiedBy>composer</cp:lastModifiedBy>
  <dcterms:modified xsi:type="dcterms:W3CDTF">2002-10-22T07:43:00Z</dcterms:modified>
  <cp:revision>4</cp:revision>
  <dc:subject/>
  <dc:title/>
</cp:coreProperties>
</file>