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3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7 август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ОПРЕДЕЛЯНЕ НА ПРЕДЕЛНИ ЦЕНИ И МАКСИМАЛНИ ТЪРГОВ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ДЦЕНКИ ЗА ТЕЧНИ ГОРИВА И ЦЕНИ ЗА РЕАЛИЗАЦ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ПРИРОДЕН ГАЗ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861 ал. 2 от Указ N 56 за стопа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  47, 48  и 62 от 1991 г. и бр. 60 от 1992 г. /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ствие с  Постановление N 106 на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.  за промяна  на фиксирани  цени /ДВ,  бр. 45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, Постановление  N 230 на Министерския съвет за изме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становление  N 106  на Министерския съвет от 1991 г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яна на фиксирани цени /ДВ, бр. 96 от 1991 г./, Решение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60 на  Министерския съвет  от 1992 г. за определяне  ц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ечни горива, Решение N 319 на Министерския съвет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определяне цени на течните горива и природния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пределя  за периода  от 1  до 15  септемвр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ително пределни  цени и  максимални търговски надцен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следва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ределни це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за стопански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Наименование на          Мярка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нужди и за на-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Индек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токата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елението, об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разувани по дей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тващата методик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</w:t>
      </w:r>
      <w:r>
        <w:rPr>
          <w:rFonts w:eastAsia="MS Mincho;ＭＳ 明朝" w:cs="HebarU" w:ascii="HebarU" w:hAnsi="HebarU"/>
          <w:lang w:val="ru-RU"/>
        </w:rPr>
        <w:t>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А 98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тон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600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8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,20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7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А 96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тон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460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6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,00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6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А 93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тон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190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5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6,80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4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А 91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тон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8800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6,60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3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А 86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тон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8770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2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6,40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1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безоловен А 93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тон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190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5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6,80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вигатели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тон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6710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3,3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5,60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3,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зьол за промишлени 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омунални цели           тон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4550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8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3,98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зутно /коте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иво/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1 % сяра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тон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3260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8,2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3,5 % сяра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тон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2530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8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Е 4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тон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3030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5,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течнен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тон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8510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00,9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кг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8,51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00,9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Цена  за реализация  на природен газ - 1771 лв./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пределните  цени  са  включени  максимални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ценка, определени  с Решение  N 306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30  юли 1992 г., които следва да се прилагат и за перио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-15 септември 1992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51:00Z</dcterms:created>
  <dc:creator>composer</dc:creator>
  <dc:description/>
  <dc:language>en-US</dc:language>
  <cp:lastModifiedBy>composer</cp:lastModifiedBy>
  <dcterms:modified xsi:type="dcterms:W3CDTF">2002-10-22T07:51:00Z</dcterms:modified>
  <cp:revision>4</cp:revision>
  <dc:subject/>
  <dc:title/>
</cp:coreProperties>
</file>