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ОКАЗВАНЕ НА СЪДЕЙСТВИЕ НА МЕЖДУНАРОДНАТА ОРГАНИЗАЦ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"ЛЕСЕЙ ГЛОУБЪЛ" ПРИ ХУМАНИТАРНАТА ПОМОЩ НА АЛБ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Разрешава   на   самолет   С-130   "Херкулес"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ата  организация   "ЛЕСЕЙ   ГЛОУБЪЛ",   превоз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уманитарна помощ  за Албания, да прелита над територ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,  да каца  и да  бъде обслужван на лет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сички такси за приемане и обслужване на самоле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  да бъдат за сметка на отпусканата от правител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на Албания хуманитарна помощ в размер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 млн.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ждава от такси за митническо оформяне сток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упени в  Република България от Международната орг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ЕСЕЙ ГЛОУБЪЛ" в рамките на хуманитарната помощ на Алба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Това  решение се издава на основание чл. 43, ал. 3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 от  Закона за  гражданското въздухоплаване  и  чл.  75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митниц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52:00Z</dcterms:created>
  <dc:creator>composer</dc:creator>
  <dc:description/>
  <dc:language>en-US</dc:language>
  <cp:lastModifiedBy>composer</cp:lastModifiedBy>
  <dcterms:modified xsi:type="dcterms:W3CDTF">2002-10-22T07:52:00Z</dcterms:modified>
  <cp:revision>4</cp:revision>
  <dc:subject/>
  <dc:title/>
</cp:coreProperties>
</file>