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4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ЗА ИЗДАВАНЕ НА УКАЗ ЗА УВОЛНЕ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ГЕНЕРАЛИ ОТ БЪЛГАРСКАТА АРМ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чл.  18, ал.  2 от Закона за всеобщ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а служба в Република Българ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уволнение от действителна военна служба, счита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 септември  1992 г.,  на следните  генерали от  Българск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м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генерал-лейтенант ТЕНЬО ПЕТКОВ ЗАПРЯ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генерал-лейтенант ПЕТЪР АТАНАСОВ ИЛ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генерал-майор ИВАН ГЕОРГИЕВ ЦЕКО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53:00Z</dcterms:created>
  <dc:creator>composer</dc:creator>
  <dc:description/>
  <dc:language>en-US</dc:language>
  <cp:lastModifiedBy>composer</cp:lastModifiedBy>
  <dcterms:modified xsi:type="dcterms:W3CDTF">2002-11-07T11:53:00Z</dcterms:modified>
  <cp:revision>5</cp:revision>
  <dc:subject/>
  <dc:title/>
</cp:coreProperties>
</file>