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4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ПРЕКРАТЯВАНЕ ДЕЙНОСТТА НА ПОСТОЯННИЯ КООРДИНАЦИОНЕ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ВЕТ ПО ПРОЕКТ "ИНТЕГРИРАНО РАЗВИТ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ЮЖНОТО ЧЕРНОМОРИЕ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кратява  действието на  Заповед N  Р-39 от 20 ю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9 г.  на зам.-председателя  на Министерския  съвет Григ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ичков и  разформирова Постоянния  координационен съве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 "Интегрирано развитие на Южното Черноморие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Задължава  председателя на Постоянния координацио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инж. стамен Стаменов - бивш председател на национа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 по  водите,  в  срок  от  10  дни  да  предостав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 околната  среда  пълната  документац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работена при  изпълнението на  проекта и документацият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ен стади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едоставя  на  Националния  съвет  по  водите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закупеното по проекта офис-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Упълномощава  председателя на  Националния съвет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ите да  закрие  банкова  сметка  N  421-110-057-001-0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банка  - София, на Постоянния координационен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хвърля  сумата 56  927,08 лева  /петдесет и шес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двадесет  и седем лева и 08 ст./, съдържащи с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я, към  извънбюджетната сметка  на  Националния  съвет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ите.  Задължава  председателя  на  Националния  съвет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ите да  изплати непокритите парични разходи на Постоян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рдинационен съв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44:00Z</dcterms:created>
  <dc:creator>composer</dc:creator>
  <dc:description/>
  <dc:language>en-US</dc:language>
  <cp:lastModifiedBy>composer</cp:lastModifiedBy>
  <dcterms:modified xsi:type="dcterms:W3CDTF">2002-10-22T08:44:00Z</dcterms:modified>
  <cp:revision>4</cp:revision>
  <dc:subject/>
  <dc:title/>
</cp:coreProperties>
</file>