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Решение N 342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от 31 август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lang w:val="ru-RU"/>
        </w:rPr>
        <w:t>ЗА  ОКАЗВАНЕ НА ВРЕМЕННА ФИНАНСОВА ПОМОЩ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lang w:val="ru-RU"/>
        </w:rPr>
        <w:t>"ВАРНЕНСКА КОРАБОСТРОИТЕЛНИЦА" АД-ВАРНА,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lang w:val="ru-RU"/>
        </w:rPr>
        <w:t>ДФ "КОРБСО" - БУРГАС, И "ЧЕРНО МОРЕ" АД -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lang w:val="ru-RU"/>
        </w:rPr>
        <w:t>ВАРНА</w:t>
      </w:r>
    </w:p>
    <w:p>
      <w:pPr>
        <w:pStyle w:val="PlainText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т. 1,  буква "а"  от  Решение  N  266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  от  1992  г.  за  оказване  на  времен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инансова помощ  на еднолични търговски дружества с държа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</w:rPr>
      </w:pPr>
      <w:r>
        <w:rPr>
          <w:rFonts w:eastAsia="MS Mincho;ＭＳ 明朝" w:cs="HebarU" w:ascii="HebarU" w:hAnsi="HebarU"/>
          <w:b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</w:r>
    </w:p>
    <w:p>
      <w:pPr>
        <w:pStyle w:val="PlainText"/>
        <w:jc w:val="both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Дава  съгласие да  бъде оказана  временна  финансова помощ на "Варненска корабостроителница" АД - Варна, в размер на 218,5  млн. лв.,  на ДФ "Корбсо" - Бургас, в размер на 72 млн. лв.  и на  "Черно море" АД - Варна, в размер на 35 млн. лева.</w:t>
      </w:r>
    </w:p>
    <w:p>
      <w:pPr>
        <w:pStyle w:val="PlainText"/>
        <w:jc w:val="both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Временната финансова помощ по т. 1 да се възстанови от "Варненска корабостроителница" АД - Варна, ДФ "Корбсо" - Бургас, и " Черно море" АД - Варна, в срок до 31 август 1993 г. в  извънбюджетната сметка на Министерството на финансите, създадена по  реда на  чл. 1, ал. 2 от Постановление N 27 на Министерския съвет от 1992 г. за разпределяне на печалбата и покриване на  загубата по  счетоводния баланс на едноличните търговски дружества с държавно имущество /ДВ, бр. 14 от 1992 г./</w:t>
      </w:r>
    </w:p>
    <w:p>
      <w:pPr>
        <w:pStyle w:val="PlainText"/>
        <w:jc w:val="both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Задължава ръководителите на "Варненска корабостроителница" АД - Варна, ДФ "Корбсо"  -  Бургас,  и "Черно море"  АД -  Варна, да използват целево средствата от временната  финансова   помощ  за   доставка  на   суровини, материали, комплектовка  и производствени  разходи, свързани  със строителството  на кораби,  обезпечени с  договорите  за реализация.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9:45:00Z</dcterms:created>
  <dc:creator>composer</dc:creator>
  <dc:description/>
  <dc:language>en-US</dc:language>
  <cp:lastModifiedBy>Council of Ministers</cp:lastModifiedBy>
  <dcterms:modified xsi:type="dcterms:W3CDTF">2002-11-21T14:58:00Z</dcterms:modified>
  <cp:revision>6</cp:revision>
  <dc:subject/>
  <dc:title/>
</cp:coreProperties>
</file>