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4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1 авгус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СЪСТАВА НА ДЕЛЕГАЦИЯТА НА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НА 47-АТА СЕСИЯ НА ОБЩОТО СЪБРАНИЕ НА ОО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пределя  следния състав на правителствените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елегацията  на Република  България за участие в работ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47-ата  сесия на  Общото събрание на ООН, възглавяван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зидента на Републиката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ТОЯН ГАНЕВ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- министър на външните работи,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ръководител на делегацият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ставители: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СЛАВИ ПАШОВСКИ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- посланик, постоянен представит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на Република България при ООН в Ню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Йорк, заместник-ръководител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делегацията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ЙОРДАН ЛОЗАНОВ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- пълномощен министър, заместник-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постоянен представител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Република България при ООН в 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Ню Йорк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ЕСЕЛИН ПЕТРОВ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- съветник, началник на управлени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"Международни организации"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Министерството на външните рабо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ХРИСТО ХАЛАЧЕВ          </w:t>
        <w:tab/>
        <w:t>- съветник, ръководител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 xml:space="preserve">секция"ООН" в управление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"Международни организации"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на Министерството на външнит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работи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РАДОСЛАВ ДЕЯНОВ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- съветник, ръководител на секция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"Контрол над въоръженията и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разоръжаване" в управлени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"Международни организации"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Министерството на външнит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рабо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местник-представители: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РАЙКО РАЙЧЕВ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- първи секретар в Постояннот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представителство на Републик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България към ООН в Ню Йорк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ЕМИЛ ВЪЛЕВ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- втори секретар в Постояннот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представителство на Републик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България към ООН в Ню Йорк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ВЛАДЛЕН СТЕФАНОВ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- втори секретар в Постояннот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представителство на Републик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България към ООН в Ню Йорк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КРУМ ПЕНЕВ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- втори секретар в Постояннот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представителство на Републик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България към ООН в Ню Йорк;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 xml:space="preserve">ДИМИТЪР ДИМИТРОВ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- трети секретар в Постоянното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представителство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</w:rPr>
        <w:tab/>
        <w:tab/>
      </w:r>
      <w:r>
        <w:rPr>
          <w:rFonts w:eastAsia="MS Mincho;ＭＳ 明朝" w:cs="HebarU" w:ascii="HebarU" w:hAnsi="HebarU"/>
          <w:lang w:val="ru-RU"/>
        </w:rPr>
        <w:t>България към ООН в Ню Йорк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На   командированите   от   България   членов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легацията да  се  изплатят  дневни  и  квартирни 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редбата  за  служебните  командировки  и  специализации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за правителствена делегац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49:00Z</dcterms:created>
  <dc:creator>composer</dc:creator>
  <dc:description/>
  <dc:language>en-US</dc:language>
  <cp:lastModifiedBy>composer</cp:lastModifiedBy>
  <dcterms:modified xsi:type="dcterms:W3CDTF">2002-11-07T11:54:00Z</dcterms:modified>
  <cp:revision>5</cp:revision>
  <dc:subject/>
  <dc:title/>
</cp:coreProperties>
</file>