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4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ЕДОСТАВЯНЕ НА СГРАДАТА НА УЛ."АКСАКОВ" N 29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А СОБСТВЕНОСТ, ЗА ЗАДОВОЛЯВАНЕ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АДМИНИСТРАТИВНИ НУЖД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оставя безвъзмездно  за стопанисване  и 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та   на   ул.   "Аксаков"   N   29   за   задово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тивни нужди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първия,  втория,  третия  и  четвъртия  етажи  -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енцията за приватиза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петия,   шестия,  седмия   и  осмия   етажи  -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промишлеността, като помещенията на пет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таж се  ползват за  нуждите на програмата "ФАР" в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заседателните  зали в ниското тяло - на Агенция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, която  да осигури  съвместното им  ползв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промишленост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51:00Z</dcterms:created>
  <dc:creator>composer</dc:creator>
  <dc:description/>
  <dc:language>en-US</dc:language>
  <cp:lastModifiedBy>composer</cp:lastModifiedBy>
  <dcterms:modified xsi:type="dcterms:W3CDTF">2002-11-07T11:54:00Z</dcterms:modified>
  <cp:revision>5</cp:revision>
  <dc:subject/>
  <dc:title/>
</cp:coreProperties>
</file>