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ДА ИЗДАДЕ УКАЗ ЗА УДОСТОЯВАНЕ С ВИСШЕ ВОЕН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ВАНИЕ НАЧАЛНИКА НА НАЦИОНАЛНАТА СЛУЖБ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ОХРА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във връзка с чл. 12, ал. 1, буква "г"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удостояване със звание "генерал-майор" на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ЛАДИМИРОВ НИКОЛОВ - началник на Националната служб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х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52:00Z</dcterms:created>
  <dc:creator>composer</dc:creator>
  <dc:description/>
  <dc:language>en-US</dc:language>
  <cp:lastModifiedBy>composer</cp:lastModifiedBy>
  <dcterms:modified xsi:type="dcterms:W3CDTF">2002-10-22T08:52:00Z</dcterms:modified>
  <cp:revision>4</cp:revision>
  <dc:subject/>
  <dc:title/>
</cp:coreProperties>
</file>