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44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21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НА ЗАКОНО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Закон за данък върху печалбат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ходите   и   юридическите   лица   и   неперсонифицира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жеств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ттегля  проекта на  Закон за данък върху печалбата,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ен с  Решение N  347  на  Министерския  съвет  от 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14:00Z</dcterms:created>
  <dc:creator>Nicky Gelev</dc:creator>
  <dc:description/>
  <dc:language>en-US</dc:language>
  <cp:lastModifiedBy>Nicky Gelev</cp:lastModifiedBy>
  <dcterms:modified xsi:type="dcterms:W3CDTF">2003-12-11T10:16:00Z</dcterms:modified>
  <cp:revision>3</cp:revision>
  <dc:subject/>
  <dc:title/>
</cp:coreProperties>
</file>