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7 на МС от 2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44 на МС от 21.06.1993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4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 септе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ОДОБРЯВАНЕ ПРОЕКТИ НА ЗАКОН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проекти   на    Закон   за   данъч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, Закон  за данъка  върху печалбата,  Закон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гане доходите  на физическите  лица и Закон за данъчн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те на закони по т. 1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53:00Z</dcterms:created>
  <dc:creator>composer</dc:creator>
  <dc:description/>
  <dc:language>en-US</dc:language>
  <cp:lastModifiedBy>Workstation</cp:lastModifiedBy>
  <dcterms:modified xsi:type="dcterms:W3CDTF">2002-12-12T10:55:00Z</dcterms:modified>
  <cp:revision>6</cp:revision>
  <dc:subject/>
  <dc:title/>
</cp:coreProperties>
</file>