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МЕРКИ ЗА ПОДОБРЯВАНЕ ФИНАНСОВОТО СЪСТОЯНИ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ЕНЕРГЕТИК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Министерството   на  финансите   да   осигури 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по  Постановление N  27 на 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безлихвен кредит  от 300  млн. лв. за за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глища със срок на връщане до 31 март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омитетът по енергети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да предложи преструктуриране на производствот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закриване на губещите производ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до  31 декември  1992 г.  да  внесе  проек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 за  уреждане на  несъбираемите инвестиционни креди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та от системата на енергетиката до 31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мисия  с представители  от Комитета по енергети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 електрическа   компания  и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да  направи анализ  и  оценка  на 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ходи    на     Националната    електрическа     компа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гледобивните  и  топлофикационните  дружества  за  есен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имния период на 1992-1993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да  предложи начин  за  уреждане  на  взаим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 и вземания на фирмите от енергетик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да  предложи начин  за уреждане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плофикационните дружеств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54:00Z</dcterms:created>
  <dc:creator>composer</dc:creator>
  <dc:description/>
  <dc:language>en-US</dc:language>
  <cp:lastModifiedBy>composer</cp:lastModifiedBy>
  <dcterms:modified xsi:type="dcterms:W3CDTF">2002-10-22T08:54:00Z</dcterms:modified>
  <cp:revision>4</cp:revision>
  <dc:subject/>
  <dc:title/>
</cp:coreProperties>
</file>