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9 на МС от 7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07 на МС от 23.01.1997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49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7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ОБЕКТ "УЧЕБЕН ЦЕНТЪР С ОБЩЕЖИТИЕ" НА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УЛ."ЕЛЕМАГ" N 30 - СОФ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пределя   Министерството  на   промишлеността 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тор на  обект "учебен  център  с  общежитие"  на  у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Елемаг" N 30 в Соф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финансите  да  осигури  необходим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за строителствот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олзването  на обекта  след завършването  му  да  с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 съвместно с Министерството на финансите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7RH/97RH1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55:00Z</dcterms:created>
  <dc:creator>composer</dc:creator>
  <dc:description/>
  <dc:language>en-US</dc:language>
  <cp:lastModifiedBy>Workstation</cp:lastModifiedBy>
  <dcterms:modified xsi:type="dcterms:W3CDTF">2002-12-12T10:58:00Z</dcterms:modified>
  <cp:revision>5</cp:revision>
  <dc:subject/>
  <dc:title/>
</cp:coreProperties>
</file>