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РЕДСТВА ОТ ДЪРЖАВНИ ЗАЕМ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ТА ЕЛЕКТРИЧЕСКА КОМП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 за  предоставяне  на  средстват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ия договор  с Европейската  инвестиционна банка от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й 1992  г. в  размер на  45 млн.  ЕКЮ и  по Споразумени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ата банка  за възстановяване и развитие в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0  млн.   ЕКЮ  на  Националната  електрическа  компан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  на  сероочистваща  инсталация  и  завърш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то на осми блок на ТЕЦ "Марица-изток-2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министъра на финансите Иван Костов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нето на  договора и  споразумението  от  Народ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да   сключи  от  името  на  Министерския  съве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ата  електрическа   компания  вътрешен   договор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   на    Финансовия   договор    с  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а банка и допълнително споразумение в из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поразумението  с Европейската  банка за възстановя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за предоставяне на средствата по предходната точ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03:00Z</dcterms:created>
  <dc:creator>composer</dc:creator>
  <dc:description/>
  <dc:language>en-US</dc:language>
  <cp:lastModifiedBy>composer</cp:lastModifiedBy>
  <dcterms:modified xsi:type="dcterms:W3CDTF">2002-10-22T09:03:00Z</dcterms:modified>
  <cp:revision>4</cp:revision>
  <dc:subject/>
  <dc:title/>
</cp:coreProperties>
</file>