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5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1 септ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ПРОЕКТ НА ЗАКОН ЗА НОРМАТИВНИТЕ АКТОВ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добрява  проект   на  Закон  за  нормативните  акт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ага  на   Народното  събрание   да  разгледа  и 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проек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9:04:00Z</dcterms:created>
  <dc:creator>composer</dc:creator>
  <dc:description/>
  <dc:language>en-US</dc:language>
  <cp:lastModifiedBy>composer</cp:lastModifiedBy>
  <dcterms:modified xsi:type="dcterms:W3CDTF">2002-10-22T09:04:00Z</dcterms:modified>
  <cp:revision>4</cp:revision>
  <dc:subject/>
  <dc:title/>
</cp:coreProperties>
</file>