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И ЗА РЕАЛИЗАЦ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ПРИРОДЕН ГАЗ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 и 62  от 1991 г. и бр. 60 от 1992 г. /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Постановление N 106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за промяна  на фиксирани  цени /ДВ, 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, Постановление  N 230 на Министерския съвет за изме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становление  N 106  на Министерския съвет от 1991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яна на фиксирани цени /ДВ, бр. 96 от 1991 г./, Реш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0 на Министерския съвет от 1992 г. за определяне цен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, 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пределяне цени на течните горива и природния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6  до 30 септ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Мярк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аселението,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1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втомобилен бензи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87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8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4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8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6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73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2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3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46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1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07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8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86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04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,6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А 93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946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7,0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695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5,8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3,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68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9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4,09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28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260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 4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310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,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680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кг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8,68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2,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пределната цена за килограм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тане  на   относителното   тегло   от   сертифика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Цена за реализация на природен газ - 1820 лв./хм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N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се прилагат и за периода 16-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2:00Z</dcterms:created>
  <dc:creator>composer</dc:creator>
  <dc:description/>
  <dc:language>en-US</dc:language>
  <cp:lastModifiedBy>composer</cp:lastModifiedBy>
  <dcterms:modified xsi:type="dcterms:W3CDTF">2002-10-22T09:12:00Z</dcterms:modified>
  <cp:revision>4</cp:revision>
  <dc:subject/>
  <dc:title/>
</cp:coreProperties>
</file>