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ПРОТОКОЛ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УНГАРИЯ ЗА ПРЕКРАТЯВАНЕ НА СПОГОДБ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СЪЗДАВАНЕ НА БЪЛГАРО-УНГАРСКОТО ДРУЖЕ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"ИНТРАНСМАШ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Протокола между правителствот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и   правителството   на   Република   Унгария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 на   Спогодбата  за   създаване  на   Българ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нгарското дружество  "Интрансмаш", подписан  на 23 юли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в Будапещ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нгарската страна за решението по т.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3:00Z</dcterms:created>
  <dc:creator>composer</dc:creator>
  <dc:description/>
  <dc:language>en-US</dc:language>
  <cp:lastModifiedBy>composer</cp:lastModifiedBy>
  <dcterms:modified xsi:type="dcterms:W3CDTF">2002-10-22T09:13:00Z</dcterms:modified>
  <cp:revision>4</cp:revision>
  <dc:subject/>
  <dc:title/>
</cp:coreProperties>
</file>