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08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07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360 на МС от 16 септември 1992 година</w:t>
      </w:r>
    </w:p>
    <w:p>
      <w:pPr>
        <w:pStyle w:val="Headline"/>
        <w:spacing w:before="1" w:after="1"/>
        <w:ind w:left="1" w:right="1" w:firstLine="1079"/>
        <w:rPr>
          <w:rFonts w:ascii="HebarU" w:hAnsi="HebarU" w:cs="HebarU"/>
          <w:color w:val="800000"/>
          <w:sz w:val="24"/>
          <w:u w:val="single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464 на МС от 11.11.1992 г.</w:t>
        </w:r>
      </w:hyperlink>
    </w:p>
    <w:p>
      <w:pPr>
        <w:pStyle w:val="Headline"/>
        <w:spacing w:before="1" w:after="1"/>
        <w:ind w:left="1" w:right="1" w:firstLine="107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592 на МС от 30.12.1992 г.</w:t>
        </w:r>
      </w:hyperlink>
    </w:p>
    <w:p>
      <w:pPr>
        <w:pStyle w:val="Headline"/>
        <w:spacing w:before="1" w:after="1"/>
        <w:ind w:left="1" w:right="1" w:firstLine="1079"/>
        <w:rPr/>
      </w:pPr>
      <w:r>
        <w:rPr>
          <w:rFonts w:cs="HebarU" w:ascii="HebarU" w:hAnsi="HebarU"/>
          <w:color w:val="000080"/>
          <w:sz w:val="24"/>
          <w:lang w:val="bg-BG"/>
        </w:rPr>
        <w:t>-</w:t>
      </w:r>
      <w:r>
        <w:rPr>
          <w:rFonts w:eastAsia="MS Mincho;ＭＳ 明朝" w:cs="HebarU" w:ascii="HebarU" w:hAnsi="HebarU"/>
          <w:sz w:val="24"/>
          <w:lang w:val="bg-BG"/>
        </w:rPr>
        <w:t>------------------------------------------------------------------</w:t>
      </w:r>
    </w:p>
    <w:p>
      <w:pPr>
        <w:pStyle w:val="PlainText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360 на МС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16 септември 1992 година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 xml:space="preserve">ЗА ОПРЕДЕЛЯНЕ НА МИНЕРАЛНИТЕ ВОДИ ОТ </w:t>
      </w:r>
    </w:p>
    <w:p>
      <w:pPr>
        <w:pStyle w:val="PlainText"/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sz w:val="24"/>
          <w:lang w:val="ru-RU"/>
        </w:rPr>
        <w:t>НАЦИОНАЛНО  ЗНАЧЕНИЕ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основание  чл. 49,  ал. 3  от  Закона  за  народното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драве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Определя минералните  води от  национално  значение  по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иложения списък.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ЪР-ПРЕДСЕДАТЕЛ: /П/ ФИЛИП ДИМИТРОВ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     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sz w:val="24"/>
          <w:lang w:val="ru-RU"/>
        </w:rPr>
        <w:t>ГЛАВЕН СЕКРЕТАР НА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ЕРСКИЯ СЪВЕТ: /П/ КОНСТАНТИН МУХОВСКИ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sz w:val="24"/>
          <w:lang w:val="ru-RU"/>
        </w:rPr>
        <w:t>НАЧАЛНИК НА ОТДЕЛ</w:t>
      </w:r>
    </w:p>
    <w:p>
      <w:pPr>
        <w:sectPr>
          <w:type w:val="nextPage"/>
          <w:pgSz w:w="12240" w:h="15840"/>
          <w:pgMar w:left="1319" w:right="131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sz w:val="24"/>
          <w:lang w:val="ru-RU"/>
        </w:rPr>
        <w:t>"ОБЩА КАНЦЕЛАРИЯ": /ВЕСЕЛИН ДАКОВ/</w:t>
      </w:r>
    </w:p>
    <w:p>
      <w:pPr>
        <w:pStyle w:val="PlainText"/>
        <w:ind w:right="962" w:hanging="0"/>
        <w:jc w:val="right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Приложение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С П И С Ъ К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на минералните води от национално значение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БУРГАСКА  ОБЛАСТ: Бургаски минерални бани, Изворище,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аменар,   Айтос,   Съдиево,   Сливенски   минерални   бани,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овозагорски минерални  бани, Слънчев  бряг, Ст.  Караджово,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тралджа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ВАРНЕНСКА  ОБЛАСТ: минералните  води от  еоценския и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алмоваланжския   водоносен   хоризонт,   Мараш,   Провадия,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Шкорпиловци, Старо Оряхово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ЛОВЕШКА  ОБЛАСТ: Вонеща  вода, Овча  могила, Свищов,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Чифлик, Шипково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МИХАЙЛОВГРАДСКА ОБЛАСТ: Вършец, Бързия, Слатино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5. ПЛОВДИВСКА  ОБЛАСТ: Баня - община Панагюрище, Баня -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бщина Карлово,  Баня -  Смолянско, Беденски  бани,  Белово,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рацигово, Варвара,  Велинград, Девин,  Красново, Михалково,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реченски минерални бани, Песнопой, Стрелча, Хисар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6. РУСЕНСКА ОБЛАСТ: Търговище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7. СОФИЯ-ГРАД:  минералните води от седиментационен тип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 Софийското  поле, Банкя,  Горна баня, Овча купел, Княжево,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анчарево, Железница, София-център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8. СОФИЙСКА  ОБЛАСТ:  Белчин,  Добринище,  Благоевград,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стенец, Гулийна  баня, Долна баня, Костенец, Пчелин, Момин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ход,   Марикостиново,    Левуново,   Кожух,    Невестино,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юстендил, Огняново, Равно поле, Сандански, Сапарева баня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9.   ХАСКОВСКА    ОБЛАСТ:   Меричлери,    Павел   баня,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тарозагорски минерални  бани, Троян, Симеоновград, Овощник,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Хасковски минерални бани, Ягода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2RH/92RH464.DOC" TargetMode="External"/><Relationship Id="rId3" Type="http://schemas.openxmlformats.org/officeDocument/2006/relationships/hyperlink" Target="../../LDB/PRIN/ww/92RH/92RH592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1:15:00Z</dcterms:created>
  <dc:creator>composer</dc:creator>
  <dc:description/>
  <dc:language>en-US</dc:language>
  <cp:lastModifiedBy>Workstation</cp:lastModifiedBy>
  <dcterms:modified xsi:type="dcterms:W3CDTF">2002-12-12T11:11:00Z</dcterms:modified>
  <cp:revision>8</cp:revision>
  <dc:subject/>
  <dc:title/>
</cp:coreProperties>
</file>