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УРЕЖДАНЕ НА ВЗАИМООТНОШЕНИЯТА МЕЖДУ ОБЩИНСК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И И ОБЩИНСКИТЕ ПОЗЕМЛЕНИ КОМИСИИ П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УСЛОВИЯТА НА ЧЛ. 33, АЛ. 1 ОТ ЗАКО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ТА И ПОЛЗУВАНЕТО НА ЗЕМЕДЕЛСКИТЕ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дължава  общините и  кметовете  да  оказват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ие на  общинските  поземлени  комисии,  като  им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т  подходящи   работни  помещения   и   се   по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о-счетоводното  и  административното  обслуж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езабавно  да се  предприемат необходимите  мер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аването  на   възникналите  спорове  по  определя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лищните граници на населените мес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бранява  се под какъвто и да е предлог отклон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редства, предназначени за осъществяването на поземл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фор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бластните  управители, председателите на общи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   и    кметовете   да    подпомагат   министъра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ото      развитие,       земеползването 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то на  поземлената собственост  при подбо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 за комисиите и изготвянето на комплексни оцен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бщинските  поземлени  комисии  не  дължат  наем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ните от  тях  държавни  и  общински  помещения,  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етите от  общинските  поземлени  комисии  други  поме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теният наем се включва в издръжката на комис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6:00Z</dcterms:created>
  <dc:creator>composer</dc:creator>
  <dc:description/>
  <dc:language>en-US</dc:language>
  <cp:lastModifiedBy>composer</cp:lastModifiedBy>
  <dcterms:modified xsi:type="dcterms:W3CDTF">2002-10-22T09:16:00Z</dcterms:modified>
  <cp:revision>4</cp:revision>
  <dc:subject/>
  <dc:title/>
</cp:coreProperties>
</file>