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6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 ПОГАСЯВАНЕ НА САЛДОТО В КЛИРИНГОВИ РУБЛИ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КОРЕЙСКАТА НАРОДНОДЕМОКРАТИЧНА РЕПУБЛ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внесените  корейски  стоки  и  услуги,  с  кои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гасява салдото  в клирингови рубли, потребителите заплащ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левове,  получени чрез преизчисляване на валутните разх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лирингови  рубли за  доставката с  коефициент 3,50 лв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 клирингова  рубла. Коефициентната  разлика 2,45  лв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 клирингова рубла се разчита с държавния бюджет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17:00Z</dcterms:created>
  <dc:creator>composer</dc:creator>
  <dc:description/>
  <dc:language>en-US</dc:language>
  <cp:lastModifiedBy>composer</cp:lastModifiedBy>
  <dcterms:modified xsi:type="dcterms:W3CDTF">2002-10-22T09:17:00Z</dcterms:modified>
  <cp:revision>4</cp:revision>
  <dc:subject/>
  <dc:title/>
</cp:coreProperties>
</file>