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УДОСТОЯВАНЕ С ВИСШИ ВОЕН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ВАНИЯ ПОСМЪРТН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чл.  12, ал.  2 от Закона за всеоб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удостояване със  званието "генерал-майор" посмър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лковник СТЕФАН НОЙКОВ НОЙ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лковник КОНСТАНТИН СТОЯНОВ МАР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8:00Z</dcterms:created>
  <dc:creator>composer</dc:creator>
  <dc:description/>
  <dc:language>en-US</dc:language>
  <cp:lastModifiedBy>composer</cp:lastModifiedBy>
  <dcterms:modified xsi:type="dcterms:W3CDTF">2002-10-22T09:18:00Z</dcterms:modified>
  <cp:revision>4</cp:revision>
  <dc:subject/>
  <dc:title/>
</cp:coreProperties>
</file>