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  <w:bCs/>
        </w:rPr>
        <w:t>Решение N 36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от 16 септемвр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  <w:bCs/>
        </w:rPr>
        <w:t>ЗА ОТПУСКАНЕ НА ПЕРСОНАЛНИ ПЕНСИИ ПО ЧЛ. 45 Б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           </w:t>
      </w:r>
      <w:r>
        <w:rPr>
          <w:rFonts w:cs="HebarU" w:ascii="HebarU" w:hAnsi="HebarU"/>
          <w:b/>
        </w:rPr>
        <w:t>ЗАКОНА ЗА ПЕНСИ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тпускат  се  от  1  октомври  1991  г.  персон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ледствени пенсии  за инвалидност поради общо заболяван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на 403 лв. месечно, в който е включена и добавкат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10  от Постановление N 129 на Министерския съвет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преминаване към  договаряне на  работната  заплата  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н., ДВ, бр. 55 от 1991 г., изм., бр. 64 от 1991 г., попр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. 70  от 1991  г., доп., бр. 90 и 94 от 1991 г. и бр. 35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9 от 1991 г./,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АНТОАНЕТА НИКОЛОВА НИКОЛОВА - Варна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ЕМИЛИЯ, ЕЛКА  и  СВИЛЕН  ИРИНОВИ  ГРОЗЬОВИ  -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руково, община Благоевград, 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ДЕЛЯН  и МАЛИН  САВОВИ КАНАЗИРЕВИ  - с. Юруко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а Благоевград, 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  КРЕМЕНА    ВАСИЛЕВА   ИВАНОВА   -   с.   Гор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ександрово, община Сливен, Бурга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ЛИЛЯНА  и ЕЛФИДА  БОРИСОВИ КИРОВИ - с. Дъскот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рга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МАРТИН ИВАНОВ БОЯДЖИЕВ - Троян, Ловеш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ПЛАМЕНА ПЛАМЕНОВА ВИДЕНОВА - София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ИВАНКА ХРИСТОВА ХРИСТЕВА - Пловдив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СЕВИНЧ, МЕНЗУНЕ и СЕНИХА ЮСЕИНОВА ЮСЕИНОВИ - г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е могили, община Русе, Рус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 МИТКО  АТАНАСОВ  ИЛИЕВ  -  с.  Голямо  круше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рга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 СЕВДАЛИН  АСЕНОВ  ИЛИЕВ  -  с.  Обител,  общ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ще, Рус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ХЮСЕИН  АХМЕДОВ ХЮСЕИНОВ  -  с.  Козица,  общ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ще, Рус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 ГЕОРГИ   АТАНАСОВ  КЪТЕВ   -  Перущица,  общ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зарджик, Пловди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ТИНКА  и РАДКА ХРИСТОВИ ЙОРДАНОВИ - с. Минер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и, Хаско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КРИСТИНА ПЬОТР СТЕЛМАХОВСКА - София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ТОДОР МЛАДЕНОВ ТОДОРОВ - Разград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ДАНАИЛ ГЕОРГИЕВ НИКОДИМОВ - Лом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БОРИС,  МАРИЯ,  БОРИС,  ДИМИТЪР,  АСЕН  и  ПАНЧ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РОВИ ХРИСТОВИ  - с.  Правда,  община  Силистра,  Русе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АНТОН  и ЛИЛИЯ  КОЛЕВИ СТЕПАНОВИ  - с.  Искр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а Стара Загора, Хаско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НАДЕЖДА  НИКОЛОВА СТЕФАНОВА,  ВЕНЦИСЛАВ ЙОРД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ЙКОВ и  НИКОЛА НЕНОВ  ЙОРДАНОВ -  с. Писанец, община Рус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с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ДЕНИЦА ЕМИЛОВА ВАСИЛЕВА - Търговище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ЕМАНУИЛ и ВЕСКА АНДОНОВИ БОНЕВИ - Стара Загора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БОРИС, ГИНА и СНЕЖАНА ХРИСТОВИ БОРИСОВИ -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.  Отпускат   се  от  1  ноември  1991  г.  персон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ледствени пенсии  за инвалидност поради общо заболяван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на 403 лв. месечно, в който е включена и добавкат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10  от Постановление N 129 на Министерския съвет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н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ИВАН  МАРИНОВ НЕЙКОВ  - с.  Градина,  Пловди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ДОБРИНКА и АНТОАНЕТА АСЕНОВИ ДАМЯНОВИ - Перник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АЛЕКСАНДЪР  ФАНКОВ ДАМЯНОВ - с. Егрек, Хаск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 МИХАИЛ   КОСТАДИНОВ  ПАНАЙОТОВ  -  Тополовград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рга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ЮРИЙ ГЕОРГИЕВ ДИМИТРОВ - Перник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ТЕМЕЛКО, КАТЯ и ИЛИЯ САНДЕВИ КИРОВИ - Пазарджик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РОМАН ИВАНОВ ЯНУШЕВ - София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ИЛИЯ  НИКОЛОВ КЕХАЙОВ  -  с.  Черниче,  Софий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КАПКА ТОДОРОВА ДИМИТРОВА - София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БОЖАНА АДРИАНОВА НЕДЯЛКОВА - София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ДЕМИР и ИРЕНА МИТКОВИ АРНАУДОВИ - Добрич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ПЕПА ПЕТРОВА РИЗОВА - Благоевград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 ЦВЕТЕЛИНА   ИВАНОВА   КЮЛЕВА   -   с.   Гало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град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РОСЕН ВЛАДИСЛАВОВ ВЛАЙКОВ - Варна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ДЕНИЦА МАРИНОВА ГЕОРГИЕВА - Видин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ФИЛИП  и ВЕСЕЛИН  МАРТИНОВИ ХРИСТОВИ  - с. Че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гила, Бурга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ПЕНКО ВАЛЕРИЕВ ПЕНКОВ - София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СТОЯНКА ИЛИЕВА АТАНАСОВА - Варна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МИЛЕНА МЛАДЕНОВА ЗАХАРИЕВА - София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ЗЛАТКА ГЕОРГИЕВА ГЕОРГИЕВА - Кърджали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.  Отпускат   се  от   1  април   1992  г.  персон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ледствени пенсии  за инвалидност поради общо заболяван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на 403 лв. месечно, в който е включена и добавкат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10  от Постановление N 129 на Министерския съвет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н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ГАЛИН ИВОВ СТОЯНОВ - Разград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ЙОРДАН  и СТЕЛА  АТАНАСОВИ ЙОРДАНОВИ - Провад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ВИОЛЕТА  и ТАНЯ  ДИМИТРОВИ СТОЯНОВИ - Санданс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МАРИЯ ИВАНОВА БИЗЕВА - Троян, Ловеш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ЖИВКО, АКСИНИЯ и МИРОСЛАВ ДИМКОВИ АТАНАСОВИ -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аве, 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ПЕТЯ и ВАСИЛКА ВАСИЛЕВИ ВАСИЛЕВИ - с. Братан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МИНЧО  АНДРЕЕВ ИВАНОВ  - Симеоновград, Хаск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СУНАЙ  АХМЕДОВ ЗАКИРОВ  - с.  Гороцвет, Русе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 АНДРИАНА   БЛАГОВЕТОВА  ДЕМИРОВА   -  с.  Тодо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ово, Варн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ЩЕРЬО  и ПЕПА  АСЕНОВИ ШАРКОВИ  - с. Веселино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ГЮНАН  и  ГЮЛЮМСЕР  ФАРИЗ  АХМЕД  -  с.  Веслец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с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 ЕВГЕНИ  и  ТАНЯ  ВАЛЕНТИНОВИ  КЮШЕВИ  -  Мада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 РАДИ  ПЕНЕВ  МАРИНОВ  -  с.  Юлиево,  хаск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ВЕРА ЙОРДАНОВА КИТАНОВА - Благоевград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МИРОСЛАВА ДИМИТРОВА СТОИЛКОВА - Благоевград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РЕКШАН  НАДЖАТИ  РЕМЗИ  -  с.Брадвари,  Русе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БОРИС,  ИЛИЯ и ХРИСТО ГЕОРГИЕВИ ЙОРДАНОВИ - сел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обелев, Ловеш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 ИВАН,   ПЕТРАНКА,  ИВАНКА,  ВАЛЕНТИНА  и  ПЕТ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НОВИ КОСТОВИ - с. Александрово, Ловеш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СИЛВИЯ,  ИВАЙЛО и ЕКАТЕРИНА ВЛАДКОВИ ЦВЕТАНОВИ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лико Търново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ЕВГЕНИЯ ЦВЕТАНОВА ПАШОВА - София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  ФИЛИП    САШКОВ   ДЖИВИЛЕКОВ    -   Вълчедръм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град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 ПАВЛИН  НИКОЛАЕВ  НИКОЛОВ  -  Пирдоп,  Софий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АЛЕКСАНДЪР и НАДЯ ПЕТРОВИ АЛЕКСАНДРОВИ - Плис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АЛЕКСАНДРА НИКОЛАЕВА КРЪСТЕВА - София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СВЕТОСЛАВ ТОНЧЕВ СТАНОЕВ - Кюстендил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МАРТИН МЛАДЕНОВ МЛАДЕНОВ - Варна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ИЛИЯНА и СОФИЯ ДИМИТРОВИ ИНДЖОВИ - Бургас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МАЯ и МАРИАН ПЕТРОВИ АЛЕКСАНДРОВИ - Перник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ЕМИЛ ТОДОРОВ ГАНГАРОВ - Бургас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ЕЛИЗАБЕТ  БАНКОВА ГОРАНОВА - с. Церово, Софий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ЕЛЕНА МИРОСЛАВОВА НИКОЛОВА - Варна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ЮЛИЯН МИХАЙЛОВ ДИМИТРОВ - Варна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 ВЕНЦИСЛАВ  и  МИРОСЛАВ  БИСЕРОВИ  КОСЕВИ  -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стандово, Пловди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ТЕОДОРА и АСЕН ЯНАКИЕВИ ПЕТРОВИ - Перник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ЗЛАТИНА ИЛИНЧОВА АЛЕКСАНДРОВА - Перник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ПАНАЙОТ ПЕНКОВ ПЕНЕВ - София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ОКСАНА  КАМЕНОВА БОНЕВА  -  Сандански,  Софий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 КРУМ   ПЕТРОВ  ЦВЕТКОВ  -  Сандански,  Софий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ЛОРА,  ТЕМЕНУЖКА, АЛЕКСАНДЪР, ЛЮБОМИР, МИЛАДИ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АЙ и  МИЛЧО САДКОВИ ВЕЛКОВИ - с. Арчар, Михайловград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ГЕОРГИ МЕТОДИЕВ РЕДИКЬОВ - с. Радуил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ВЯРА и ИВАН ЖЕКОВИ ЖЕКОВИ - Стара Загора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БОЯН и МИЛОТИНА ГАВРИЛОВИ БОРИСОВИ - с. Якимо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град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4. Отпускат се от 1 май 1992 г. персонални наследств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нсии за инвалидност поради общо заболяване в размер на 40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 месечно н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БОРИСЛАВ ИВАНОВ МЕКЕНДЖИЕВ - Сандански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ЖИВКО и ДОБРОСЛАВА ДОБРОСЛАВОВИ СОТИРОВИ - До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я, 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МАЛИН  МАРИНОВ НИКОЛОВ  - с.  Липница,  Софий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СЛАВИ ЙОРДАНОВ АСОВ - София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САЛИМ  и ИСМЕТ  ОСМАНОВИ КАСИРОВИ  - с.  Зарник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с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БОРИСЛАВ  БИСЕРОВ ДАНАИЛОВ  -  Луковит,  Ловеш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 ЕМИЛИЯ  и  ТОШКО  МИЛЧЕВИ  ДИМЧЕВИ  -  Лукови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овеш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МАРИН и СВЕТЛИН ГЕОРГИЕВИ ИВАНОВИ - Варна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КИРИЛ НИКОЛОВ БОРИСОВ - Варна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АНКА ВЕЛКОВА ПАНАЙОТОВА - Хасково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НОРА ОГНЯНОВА НЕДКОВА - Русе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ЛЮБОМИРА и СИМОНА МАРТИНОВИ НЕНОВИ - Варна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ДИЯН  ЙОРДАНОВ ДОБРЕВ  - с.  Аксаково, Варне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ХРИСТО  ИВАНОВ ХРИСТОВ  - с.  Айдемир,  Русе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СТЕФКА и ДОНКО ВАСИЛЕВИ СТЕФАНОВИ - Сливен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ВАСИЛ КРЪСТЕВ ВАСИЛЕВ - София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ЕЛМИ ЕЛИМ ЮМЕР - гр. Белица, 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ДОНКА НИКОЛОВА НАЙДЕНОВА - Бургас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АЛБЕНА  и МАРИЯНА ДИНКОВИ АДАМОВИ - с. Богданц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с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 ГЮНАЙ  ХАСАН  БАСРИ  -  с.  Люляково,  Бурга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НАДЯ КРАСИМИРОВА АНГЕЛОВА - Плевен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МИРОСЛАВ СЛАВЕЕВ ТЕНЕВ - Хасково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РЕДВИЕ  МЕХМЕДОВА ХЮСЕИНОВА - Преслав, Варне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МИРОСЛАВ и АСЕН КИРИЛОВИ МИХАЙЛОВИ - Варна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ДЕСИСЛАВА МАРИНЧЕВА ДИМИТРОВА - Русе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ДЕТЕЛИНА  и ДИМЧО ВЕЛИКОВИ ДИМОВИ - с. Дравое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СВЕТЛОЗАР и РУМЯНА ТОДОРОВИ ВЛАДИМИРОВИ - София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 САШО,   ЙОРДАН,  ФИЛКА,  МИШО  и  ТИНКА  ЯНК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ЕРИОНОВИ - Бургас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АНГЕЛ и МАЯ ХАРИЗАНОВИ ГЕОРГИЕВИ - Ловеч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 СИЛВИЯ  ГЕОРГИЕВА  СИМЕОНОВА  -  Бяла  Слати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град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ЕМИЛ  и ИРИНА  СЕРАФИМОВИ РОДОПСКИ  - Златоград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ДИАНА ИВАНОВА КОЕВА - Русе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 ДИЛЯН   КРЪСТИНОВ   ПЕТКОВ   -   с.   Лазаро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град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 РАДКА,  ЦЕНКА,  ЦВЕТАН,  МИРЧО,  ДИНА  и  АН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НОВИ ИВАНОВИ - с. Скравена, 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НИКОЛАЙ и СОНЯ САШЕВИ ПЕТРОВИ - Шумен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ЖЕЧКО НИКОЛОВ ЖЕЧКОВ - Шумен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ЛИЛИЯ и ВЛАДИМИР МАХМУД МОХАМЕД - Русе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ДАФИН  ЯНКОВ АНГЕЛОВ  -  с.  Зафирово,  Русе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 СТЕФАН СТЕФАНОВ КЪНЕВ - София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5. Пенсиите,  отпуснати с  това решение, не могат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ават с друга пенс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По  отношение   на  тях   да  се  прилагат  съотве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дби на Закона за пенсиит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  <w:bCs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/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Параграф  единствен.</w:t>
      </w:r>
      <w:r>
        <w:rPr>
          <w:rFonts w:cs="HebarU" w:ascii="HebarU" w:hAnsi="HebarU"/>
        </w:rPr>
        <w:t xml:space="preserve">   Изпълнението  на   решениет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лага на министъра на труда и социалните гриж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  <w:b/>
          <w:bCs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ВЕСЕЛИН ДА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0:26:00Z</dcterms:created>
  <dc:creator>Nicky Gelev</dc:creator>
  <dc:description/>
  <dc:language>en-US</dc:language>
  <cp:lastModifiedBy>composer</cp:lastModifiedBy>
  <dcterms:modified xsi:type="dcterms:W3CDTF">2002-11-07T11:56:00Z</dcterms:modified>
  <cp:revision>3</cp:revision>
  <dc:subject/>
  <dc:title/>
</cp:coreProperties>
</file>