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6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СЪГЛАСУВАНИ ПРОЕКТИ НА ДОГОВОР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СЪЕДИНЕНИТЕ АМЕРИКАНСКИ ЩАТ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НАСЪРЧАВАНЕ И ВЗАИМНА ЗАЩИТА НА ИНВЕСТИЦИИТЕ И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ПРОТОКОЛА КЪМ НЕГ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съгласуваните  проекти  на  Договор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 и  Съединените   американски  щат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ърчаване и  взаимна защита на инвестициите и на протоко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ълномощава  министъра на  финансите Иван Костов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ше договора и протокол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27:00Z</dcterms:created>
  <dc:creator>composer</dc:creator>
  <dc:description/>
  <dc:language>en-US</dc:language>
  <cp:lastModifiedBy>composer</cp:lastModifiedBy>
  <dcterms:modified xsi:type="dcterms:W3CDTF">2002-10-22T09:28:00Z</dcterms:modified>
  <cp:revision>4</cp:revision>
  <dc:subject/>
  <dc:title/>
</cp:coreProperties>
</file>