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080" w:right="150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080" w:right="150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67 на МС от 18 септ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0 на МС от 04.02.1993 г.</w:t>
        </w:r>
      </w:hyperlink>
    </w:p>
    <w:p>
      <w:pPr>
        <w:pStyle w:val="Headline"/>
        <w:spacing w:before="1" w:after="1"/>
        <w:ind w:left="1" w:right="1" w:firstLine="107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67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8 септ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ЗА  СЪЗДАВАНЕ НА МЕЖДУВЕДОМСТВЕН СЪВЕТ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ПО РЕГИОНАЛНО РАЗВИТИЕ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        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Създава Междуведомствен съвет по регионално развит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о консултативен  и  координиращ  орган  към  Министерск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 за   съдействие  при  провеждане  и  координиране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ата   политика    по   балансираното    развитие 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та територия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а/  състава   на   Междуведомствения   съвет  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онално развитие съгласно приложение N 1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б/ основните задачи на Междуведомствения съвет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онално развитие съгласно приложение N 2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за   териториално   развитие,   жилищ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ка   и   строителство   и   Националният   център  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ално  развитие   и  жилищна  политика  са  основн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работващи звена  на Междуведомствения съвет по регионалн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ята по  дейността на  съвета, координацията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рола на  решенията се  регламентират с вътрешни правила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се приемат до 30 септември 1992 годин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Министерствата,   другите   ведомства,   областн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ции и  кметовете да  оказват пълно  съдействие пр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аване на  основните задачи  на Междуведомствения съвет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онално развити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Ръководителят  на  съвета  да  информира  периодичн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за приетите решения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</w:t>
      </w:r>
    </w:p>
    <w:p>
      <w:pPr>
        <w:pStyle w:val="PlainText"/>
        <w:ind w:right="962" w:hanging="0"/>
        <w:jc w:val="righ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ложение N 1</w:t>
      </w:r>
    </w:p>
    <w:p>
      <w:pPr>
        <w:pStyle w:val="PlainText"/>
        <w:ind w:right="962" w:hanging="0"/>
        <w:jc w:val="righ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към т. 2, буква "а"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  Ъ  С  Т  А  В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Междуведомствения съвет по регионално развитие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ЪКОВОДИТЕЛ: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ИКОЛА КАРАДИМОВ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- министър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ериториал-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ото развитие,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жилищна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литика и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роителството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ОДОР НЕНЧЕВ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.-министър 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омишленост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ИКОЛА БАБАМОВ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началник главно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управление в Министерство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финансите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ЕНКО БЕШКОВ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зам.-министър 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колната сред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ЛАДИСЛАВ КОСТОВ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зам.-министър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елско-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опанското развитие,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емеползването и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ъзстано-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яването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земленат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бственост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ЛАМБО КЮЧУКОВ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зам.-министър 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разованието и наука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ХРИСТО ТОТЕВ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.-министър 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култура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ЗАПРЯН ЗАПРЯНОВ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зам.-министър 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дравеопазването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РАСИМИРА ГЕНЧЕВА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и.д. главен секретар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Комитета по туризм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АЛЕНТИН КАРАМФИЛОВ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- първи зам.-председател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Комитета по горите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ЕНКО МАРКОВ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.-председател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Комитета по пощите и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далекосъобщеният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ИМИТЪР МАНДАДЖИЕВ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председател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Националния съвет по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одите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ГЕОРГИ АНАНИЕВ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зам.-министър 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тбрана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ВАН ЧОБАНОВ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секретар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Министерството на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ътрешните работи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ЛЕКСАНДЪР ЦАНЕВ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началник управление в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ерство 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ранспор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ЮЛИАНА ИЛИЕВА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началник управление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"Национална служба по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заетостта" в Министерство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труда и социалните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грижи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ЕТЪР ЗАХАРИЕВ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директор в Националния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атистически институт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АШО ЧОБАНОВ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главен секретар в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Комитет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 енергетик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и  необходимост   председателят  на  съвета  може  д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лича представители  на други ведомства, на областите ил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зависими експерти.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</w:t>
      </w:r>
    </w:p>
    <w:p>
      <w:pPr>
        <w:pStyle w:val="PlainText"/>
        <w:ind w:right="962" w:hanging="0"/>
        <w:jc w:val="righ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ложение N 2</w:t>
      </w:r>
    </w:p>
    <w:p>
      <w:pPr>
        <w:pStyle w:val="PlainText"/>
        <w:ind w:right="962" w:hanging="0"/>
        <w:jc w:val="righ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към т. 2, буква "б"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СНОВНИ ЗАДАЧИ НА МЕЖДУВЕДОМСТВЕНИЯ СЪВЕ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О РЕГИОНАЛНО РАЗВИТИЕ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Координира  дейността на  министерства и ведомства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йони определени за държавно регулиране и стимулиране.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Разглежда и приема регионални стратегии и планов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ценява  и дава  мнения за  ефекта от  действието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оналните програми и инвестиционни проект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Съгласува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устройствени  планове  и  проекти  за  райони  с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явен пазарен потенциал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- регионални  инвестиционни програми в областта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ческата инфраструктура,  насочени  към  интегриране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та с Европейската транспортно-съобщителна систем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Разглежда  възникнали  спорове  относно  програми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екти,  които   засягат  интересите   на   населението  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регионалните териториални общности и взема необходим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я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 Предлага  на  Министерския  съвет  за  утвърждаван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ференциален статут  за държавно  стимулиране и регулиран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определени  райони и  зони с  остри социално-икономическ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блеми, въз основа на разработените регионални програми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0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34:00Z</dcterms:created>
  <dc:creator>composer</dc:creator>
  <dc:description/>
  <dc:language>en-US</dc:language>
  <cp:lastModifiedBy>Workstation</cp:lastModifiedBy>
  <dcterms:modified xsi:type="dcterms:W3CDTF">2002-12-12T12:00:00Z</dcterms:modified>
  <cp:revision>9</cp:revision>
  <dc:subject/>
  <dc:title/>
</cp:coreProperties>
</file>