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ешение N 368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от 18 септември 1992 г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</w:t>
      </w:r>
      <w:r>
        <w:rPr>
          <w:rFonts w:eastAsia="MS Mincho;ＭＳ 明朝" w:cs="HebarU" w:ascii="HebarU" w:hAnsi="HebarU"/>
          <w:b/>
          <w:bCs/>
          <w:lang w:val="ru-RU"/>
        </w:rPr>
        <w:t>ЗА  ОПРЕДЕЛЯНЕ НА ПРЕДСЕДАТЕЛ НА ЦЕНТРАЛНАТА КОМИСИЯ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</w:t>
      </w:r>
      <w:r>
        <w:rPr>
          <w:rFonts w:eastAsia="MS Mincho;ＭＳ 明朝" w:cs="HebarU" w:ascii="HebarU" w:hAnsi="HebarU"/>
          <w:b/>
          <w:bCs/>
          <w:lang w:val="ru-RU"/>
        </w:rPr>
        <w:t>ЗА ПРОВЕЖДАНЕ НА КОНКУРСА "ЗЛАТНИ МЕДАЛИ И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</w:t>
      </w:r>
      <w:r>
        <w:rPr>
          <w:rFonts w:eastAsia="MS Mincho;ＭＳ 明朝" w:cs="HebarU" w:ascii="HebarU" w:hAnsi="HebarU"/>
          <w:b/>
          <w:bCs/>
          <w:lang w:val="ru-RU"/>
        </w:rPr>
        <w:t>ДИПЛОМИ" НА 48-Я МЕЖДУНАРОДЕН ЕСЕНЕН ТЕХНИЧЕСКИ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</w:t>
      </w:r>
      <w:r>
        <w:rPr>
          <w:rFonts w:eastAsia="MS Mincho;ＭＳ 明朝" w:cs="HebarU" w:ascii="HebarU" w:hAnsi="HebarU"/>
          <w:b/>
          <w:bCs/>
          <w:lang w:val="ru-RU"/>
        </w:rPr>
        <w:t>ПАНАИР - ПЛОВДИ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 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 Е Ш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 Определя председателя на Комитета по стандартизация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етрология  за   председател  на   Централната  комисия 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овеждане на  конкурса "Златни  медали и  дипломи" на  48-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еждународен  есенен   технически  панаир  -  Пловдив,  1992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годи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Председателят  на комисията, съгласувано с министър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търговията,  да определи  със заповед  работни  групи  п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расли за  извършване на  преглед на участващите в конкурс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кспонати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ФИЛИП ДИМИТ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КОНСТАНТИН МУХОВСК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ВЕСЕЛИН ДАКОВ/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2T09:35:00Z</dcterms:created>
  <dc:creator>composer</dc:creator>
  <dc:description/>
  <dc:language>en-US</dc:language>
  <cp:lastModifiedBy>composer</cp:lastModifiedBy>
  <dcterms:modified xsi:type="dcterms:W3CDTF">2002-10-22T09:35:00Z</dcterms:modified>
  <cp:revision>4</cp:revision>
  <dc:subject/>
  <dc:title/>
</cp:coreProperties>
</file>