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6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8 септ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ОПРЕДЕЛЯНЕ НА ПРЕДСЕДАТЕЛ НА КОМИТЕТА ПО ТУРИЗМ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пределя  г-н Славейко Асенов Божинов за председате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омитета по туризм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ър-председателят да издаде съответна запове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9:37:00Z</dcterms:created>
  <dc:creator>composer</dc:creator>
  <dc:description/>
  <dc:language>en-US</dc:language>
  <cp:lastModifiedBy>composer</cp:lastModifiedBy>
  <dcterms:modified xsi:type="dcterms:W3CDTF">2002-10-22T09:37:00Z</dcterms:modified>
  <cp:revision>4</cp:revision>
  <dc:subject/>
  <dc:title/>
</cp:coreProperties>
</file>