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меняне на Решение N 370 на Министерския съвет от 1992 г., за изменение и допълнеине на Решение N 77 на Министерския съвет от 1991 г. и за изпълнение на задълженията и реализиране правата на Република България по Договора за установяване на режима “Открито небе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, 4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Решение N 370 на Министерския съвет от 1992 г. за изменение и допълнение на Решение N 77 на Министерския съвет от 1991 г. (необнародвано, изменено с Постановление N 229 на Министерския свет от 1991 г. - ДВ, бр. 96 от 199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Решение N 77 на Министерския съвет от 1991 г. за изпълнение на задълженията на Република България, произтичащи от парижките договорености от 1990 г.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текстът след думите “парижките договорености” се изменя така: “в частност по Договора за обикновените въоръжени сили в Европа, Виенския документ от 1999 г. по мерките за укрепване на доверието и сигурността в Европа и Договора за установяване на режим “Открито неб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Необходимите финансови средства за изпълнението на дейностите по парижките договорености се осигуряват ежегодно от държавния бюджет чрез бюджета на Министерството на отбрана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тменя т. 3 от приложение N 1 към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иложение N 2 към т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0" w:after="0"/>
        <w:rPr/>
      </w:pPr>
      <w:r>
        <w:rPr/>
        <w:t>“</w:t>
      </w:r>
      <w:r>
        <w:rPr/>
        <w:t>Национален координационен съвет по изпълнение на задълженията на Република България по парижките договорености от 1990 г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5"/>
        <w:gridCol w:w="5670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left="55" w:hanging="5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външните работ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ен секретар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ият секретар на Министерския съвет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ове: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тбраната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ът на Генералния щаб на Българската армия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 и съобще-нията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вътрешните работи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ът на Агенция “Митници”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ЕРАТИВНО БЮРО: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: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оворният секретар на Националния коорди-национен съвет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ът на отдел “Регионална сигурност и ОССЕ” в дирекция “НАТО и международна сигурност” на Министерството на външните работи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ът на Инспекция “Контрол на въоръженията” и началникът на отдел “Открито небе и въздушен контрол” на Министерството на отбраната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ият директор на Главна дирекция “Гражданска въздухоплавателна администра-ция”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ът на дирекция “Митнически режими и процедури” на Агенция “Митници”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ът на дирекция “Гранична полиция”.”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по предложение на началника на Генералния щаб на Българската армия да утвърждава разпределението на националната активна квота за наблюдателни мисии за всяка следваща година. Непосредственото планиране, подготовка и изпълнение на наблюдателните мисии да се извършва от Инспекция “Контрол на въоръженията” на Генералния щаб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 и съобщенията да създаде организация в летищните комплекси и в Държавно предприятие “Ръководство на въздушното движене” за осигуряване на необходимите условия за провеждане на наблюдателни мисии над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решава провеждането на тренировъчни наблюдателни полети с определения от Република България самолет за наблюдение Ан-30 над територият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Федерална република Германия – от 13 до 18 май 2002 г., с </w:t>
        <w:br/>
        <w:t>22 невъоръжени военнослужещи от Българската армия на бор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Групата държави БЕНЕЛЮКС – от 3 до 7 юни 2002 г., с </w:t>
        <w:br/>
        <w:t>20 невъоръжени военнослужещи от Българската армия на бор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ралство Дания – от 8 до 12 юни 2002 г., с 21 невъоръжени военнослужещи от Българската армия на бор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овеждането на сертификация на самолета и апаратурата за наблюдение във Великобритания от 2 до 18 юли 2002 г. с 20 невъоръжени военнослужещи от Българската армия на бор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Разрешава провеждането на тренировъчни наблюдателни полети над територията на Република България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оенен самолет Andover Cmk.1 на Великобритания, без въоръжение, с 15 невъоръжени военнослужещи от Великобритания на борда – от 29 април до 3 май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оенен самолет С-130Н на Групата държави БЕНЕЛЮКС, без въоръжение, с 20 невъоръжени военнослужещи на борда – от 11 до 15 но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азрешава участието в тренировъчен наблюдателен полет над територията на Република България на борда на военен самолет Ан-30 на Военновъздушните сили на Република България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15 невъоръжени военнослужещи като представители на полета от Федерална република Германия – от 9 до 13 септември 2002 г.;б) 21 невъоръжени военнослужещи като представители на полета от Кралство Дания – от 23 до 27 септември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00:00Z</dcterms:created>
  <dc:creator>Бойка Владова</dc:creator>
  <dc:description/>
  <dc:language>en-US</dc:language>
  <cp:lastModifiedBy>Workstation</cp:lastModifiedBy>
  <cp:lastPrinted>2002-04-19T09:00:00Z</cp:lastPrinted>
  <dcterms:modified xsi:type="dcterms:W3CDTF">2002-04-22T09:29:00Z</dcterms:modified>
  <cp:revision>5</cp:revision>
  <dc:subject/>
  <dc:title>Р Е П У Б Л И К А   Б Ъ Л Г А Р И Я</dc:title>
</cp:coreProperties>
</file>