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0 на МС от 18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0 на МС от 04.02.1993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70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ИЗМЕНЕНИЕ И ДОПЪЛНЕНИЕ НА РЕШЕНИЕ N 77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А МИНИСТЕРСКИЯ  СЪВЕТ ОТ 1991 Г.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/НЕОБНАРОДВАНО, ИЗМ. С ПОСТАНОВЛЕНИЕ N 229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НА МИНИСТЕРСКИЯ СЪВЕТ ОТ 1991 Г., ДВ, БР. 96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ОТ 1991 Г./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 и допълва Решение N 77 на Министерския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  1991 г., както след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в т. 3 текстът след думите "парижките договорености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меня  така: "в  частност по  Договора  за  обикнов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оръжени сили  в Европа,  Виенския документ  от 1992  г.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те за  укрепване на  доверието и сигурността в Европ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а за установяване на режим "Открито небе"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точка 5 се изменя така: "Министерството на финанс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редложение на председателя на Националния координацион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да  планира ежегодно  в бюджета  на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целеви средства за финансиране на дейност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изпълнение на парижките договорености"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Приложение N 2 към т. 1 се изменя так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координационен съвет по изпълн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на Република България п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парижките договорености от 1990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            - министърът на външните рабо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говорен секретар:     - главният секретар на Министерск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Членове: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началникът на ГЩ на Б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главният секрета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 на транспор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началник на Национална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ужба за охра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ът на Националната служб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 сигурнос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председател на Комите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пощи и далекосъобщен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ът на Главното управлени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итници" при Министер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ОПЕРАТИВНО БЮРО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ъководител: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отговорният секрета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ординационен съве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 външн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работи - началникът на отдел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ЕСИ" в управлени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еждународни организации"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лужител на същия отдел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 отбраната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чалникът и заместник-началникъ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управление "Разоръжаване"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 вътрешн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 - началникът на отдел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Координация" 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ата служба за сигурнос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Комитета по пощи 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далекосъобщения - началникът на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тдел "Специални свръзки"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 транспорта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чалникът на управлени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Специални дейности" и служител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т управление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 финансите 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служител на Главното управление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"Митници"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 Министерството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омишлеността - началникът на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управление "Специално производство"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ата и ведомствата по т. 1 до 20 септемв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да определят  своите  представители  в  Национал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ординационен съвет и Оперативното бюр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 30 септември 1992 г. председателят на Национал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ординационен съвет  да организира  работата  на  Съвета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тивното бюро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RH/02RH2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1:00Z</dcterms:created>
  <dc:creator>composer</dc:creator>
  <dc:description/>
  <dc:language>en-US</dc:language>
  <cp:lastModifiedBy>Workstation</cp:lastModifiedBy>
  <dcterms:modified xsi:type="dcterms:W3CDTF">2002-12-12T12:04:00Z</dcterms:modified>
  <cp:revision>6</cp:revision>
  <dc:subject/>
  <dc:title/>
</cp:coreProperties>
</file>