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371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22 септември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bCs/>
          <w:lang w:val="ru-RU"/>
        </w:rPr>
        <w:t>ЗА   РАЗРАБОТВАНЕ НА ПРОЕКТ НА СВОБОДНА БЕЗМИТНА ЗОНА -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</w:t>
      </w:r>
      <w:r>
        <w:rPr>
          <w:rFonts w:eastAsia="MS Mincho;ＭＳ 明朝" w:cs="HebarU" w:ascii="HebarU" w:hAnsi="HebarU"/>
          <w:b/>
          <w:bCs/>
          <w:lang w:val="ru-RU"/>
        </w:rPr>
        <w:t>ПЕТРИЧ И НА АКЦИОНЕРНО ДРУЖЕСТВО ЗА ОРГАНИЗИРАНЕ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</w:t>
      </w:r>
      <w:r>
        <w:rPr>
          <w:rFonts w:eastAsia="MS Mincho;ＭＳ 明朝" w:cs="HebarU" w:ascii="HebarU" w:hAnsi="HebarU"/>
          <w:b/>
          <w:bCs/>
          <w:lang w:val="ru-RU"/>
        </w:rPr>
        <w:t>НА ИЗГРАЖДАНЕТО И СТОПАНИСВАНЕ НА СВОБОДНАТА</w:t>
      </w:r>
    </w:p>
    <w:p>
      <w:pPr>
        <w:pStyle w:val="PlainText"/>
        <w:rPr/>
      </w:pPr>
      <w:r>
        <w:rPr>
          <w:rFonts w:eastAsia="HebarU" w:cs="HebarU" w:ascii="HebarU" w:hAnsi="HebarU"/>
          <w:b/>
          <w:bCs/>
          <w:lang w:val="ru-RU"/>
        </w:rPr>
        <w:t xml:space="preserve">              </w:t>
      </w:r>
      <w:r>
        <w:rPr>
          <w:rFonts w:eastAsia="MS Mincho;ＭＳ 明朝" w:cs="HebarU" w:ascii="HebarU" w:hAnsi="HebarU"/>
          <w:b/>
          <w:bCs/>
          <w:lang w:val="ru-RU"/>
        </w:rPr>
        <w:t>БЕЗМИТНА ЗОНА - ПЕТРИЧ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 Приема   предложението  за  създаване  на  свобод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езмитна зона  - Петрич, с граници и местоположение съглас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ложената скица  и за създаване на акционерно дружество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рганизиране на  изграждането и  стопанисване на  свобод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езмитна зона в Петрич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Предлага  на Общинския  съвет  -  Петрич,  да  взем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шение за участие на община Петрич в акционерното дружест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 предходната точк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Министърът  на търговията  съвместно с  министър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мишлеността и  министъра на  селскостопанското  развитие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емеползването и възстановяването на поземлената собственос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 уточнят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-  организационната   структура   и   административн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правление на свободната безмитна зона - Петрич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- размера на капитала на дружеството, броя на акциите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оминалната стойност на една акция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-  размера   на  държавното   участие  в   капитал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- начина на набиране на капитала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- едноличните търговски дружества с държавно имущество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ито ще участвуват като учредители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-  непаричните   вноски,  които   ще  се   направят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чредителите, и размера на паричните внос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Препоръчва  на Общинския  съвет -  Петрич, да  взем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шение  за   предоставяне  на   антрепозитни  складове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тническите учреждения в Петрич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Министърът  на търговията да внесе за разглеждане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нистерския съвет  проект на  постановление за създа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вободна безмитна  зона -  Петрич, и на акционерно дружест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 организиране  на изграждането  и стопанисване  на  зо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лед изпълнение на задълженията по точка 3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ВЕСЕЛИН ДА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09:43:00Z</dcterms:created>
  <dc:creator>composer</dc:creator>
  <dc:description/>
  <dc:language>en-US</dc:language>
  <cp:lastModifiedBy>composer</cp:lastModifiedBy>
  <dcterms:modified xsi:type="dcterms:W3CDTF">2002-10-22T09:43:00Z</dcterms:modified>
  <cp:revision>4</cp:revision>
  <dc:subject/>
  <dc:title/>
</cp:coreProperties>
</file>