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2 на МС от 22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67 на МС от 23.12.1992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7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firstLine="108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ЗА ПРОВЕЖДАНЕ ЛИКВИДАЦИЯ НА ЗАКРИТИЯ </w:t>
      </w:r>
    </w:p>
    <w:p>
      <w:pPr>
        <w:pStyle w:val="PlainText"/>
        <w:ind w:right="962" w:firstLine="1080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НАЦИОНАЛЕН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ИНСТИТУТ ЗА ИЗСЛЕДВАНИЯ ЗА </w:t>
      </w:r>
    </w:p>
    <w:p>
      <w:pPr>
        <w:pStyle w:val="PlainText"/>
        <w:ind w:right="962" w:firstLine="108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МЛАДЕЖТА И ПРЕДОСТАВЯНЕ НА ИМУЩЕСТВО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 ликвидационна  комисия  в  състав  съглас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на  ликвидационната комисия оформя всич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, свързани с ликвидация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Ликвидацията на закрития институт да се осъществи д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1 октомври 1992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Трудовоправното положение на служителите от закрит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да  се уреди  при  условията  на  пълна  ликвидац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чл. 328, ал. 1, т. 1 от Кодекса на труд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Ликвидационната комисия да организира предаване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те и  ведомостите за  заплатите на  служителите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рития институт  за съхранение  в Комитета по въпросит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адежта и спор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За  осигуряване  на  необходимите  организационни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и  предпоставки  за  провеждане  на  ликвидацията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ката на  документите в  срока по  т. 2  могат  да 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зват извън  състава на  ликвидационната  комисия  още  13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атни бройк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рудовите    правоотношения     на     членовете  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ата комисия  и на лицата, определени да извърш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та, които  са служители  на закрития  институт,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зват за срока на ликвидацията при условията по трудов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 договори към датата на закриване на институ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ерството  на финансите да осигури необходим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за  провеждане на  ликвидацията след представян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робен разчет за средствата по видове разход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Останалото след ликвидацията имущество се предостав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омитета по въпросите на младежта и спор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по  въпросите на  младежта и  спорта да поем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и  задълженията по  сключените договори  от закрит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към т.1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Ъ С Т А В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ликвидационната комис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ХРИСТО ВЕЛЕВ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главен секретар на Комите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 въпросите на младежта 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ИХАИЛ МИРЧЕВ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директор на закрит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ционален институт за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 за младеж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ИКОЛАЙ ТЕРЗИЙСКИ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специалист в управлени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Държавни имоти"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ТАНАС ГИНДЕВ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директор на закрит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ен институт з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 за младеж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ВЕЛИНА ПУЛЕВ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счетоводител в закрит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ен институт з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 за младеж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ЮЛИЯ ПЕНЕВА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домакин в закрит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ционален институт за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 за младежт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6:00Z</dcterms:created>
  <dc:creator>composer</dc:creator>
  <dc:description/>
  <dc:language>en-US</dc:language>
  <cp:lastModifiedBy>Workstation</cp:lastModifiedBy>
  <dcterms:modified xsi:type="dcterms:W3CDTF">2002-12-12T12:07:00Z</dcterms:modified>
  <cp:revision>6</cp:revision>
  <dc:subject/>
  <dc:title/>
</cp:coreProperties>
</file>